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" w:after="280"/>
        <w:jc w:val="both"/>
        <w:rPr>
          <w:b/>
          <w:b/>
        </w:rPr>
      </w:pPr>
      <w:r>
        <w:rPr>
          <w:b/>
        </w:rPr>
        <w:t>19.809 karakter</w:t>
      </w:r>
    </w:p>
    <w:p>
      <w:pPr>
        <w:pStyle w:val="Normal"/>
        <w:spacing w:lineRule="auto" w:line="360" w:before="2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" w:after="280"/>
        <w:jc w:val="center"/>
        <w:rPr>
          <w:b/>
          <w:b/>
        </w:rPr>
      </w:pPr>
      <w:r>
        <w:rPr>
          <w:b/>
        </w:rPr>
        <w:t>BARABÁSI ALBERT-LÁSZLÓ</w:t>
      </w:r>
    </w:p>
    <w:p>
      <w:pPr>
        <w:pStyle w:val="Heading1"/>
        <w:jc w:val="center"/>
        <w:rPr/>
      </w:pPr>
      <w:r>
        <w:rPr/>
        <w:t>Silberer Vera interjúja</w:t>
      </w:r>
    </w:p>
    <w:p>
      <w:pPr>
        <w:pStyle w:val="Normal"/>
        <w:spacing w:lineRule="auto" w:line="360" w:before="2" w:after="280"/>
        <w:jc w:val="both"/>
        <w:rPr/>
      </w:pPr>
      <w:r>
        <w:rPr>
          <w:b/>
        </w:rPr>
        <w:t>Barabási Albert-László</w:t>
      </w:r>
      <w:r>
        <w:rPr/>
        <w:t xml:space="preserve"> a </w:t>
      </w:r>
      <w:r>
        <w:rPr>
          <w:color w:val="000000"/>
        </w:rPr>
        <w:t xml:space="preserve">Northeastern Egyetem </w:t>
      </w:r>
      <w:r>
        <w:rPr/>
        <w:t xml:space="preserve">(Amerikai Egyesült Államok) fizikaprofesszora, az egyetem Komplex Hálózatok Kutatóközpontjának igazgatója, a Harvard Egyetem Dana Farber Rákintézetében működő rendszerbiológiai központ munkatársa. 1967-ben született Karcfalván. Bukarestben és Budapesten folytatott egyetemi tanulmányokat, Bostonban szerzett PhD-fokozatot. 1995-től a Notre Dame-i Egyetemen dolgozott, ahol 33 évesen nevezték ki professzorrá. A Magyar Tudományos Akadémia és az </w:t>
      </w:r>
      <w:r>
        <w:rPr>
          <w:iCs/>
        </w:rPr>
        <w:t>Academia Europeae</w:t>
      </w:r>
      <w:r>
        <w:rPr/>
        <w:t xml:space="preserve"> tagja. Az ő munkája nyomán fedezték fel a skálafüggetlen hálózatokat 1999-ben. A Barabási–Albert-modell arra a kérdésre is magyarázatot kínál, hogy miért gyakoriak ezek a hálózatok a természetben, a műszaki életben és a társadalomban. Barabási Albert-László az egyik legtöbbet idézett fizikus, számos díj kitüntetettje. 2005-ben elnyerte a FEBS (</w:t>
      </w:r>
      <w:r>
        <w:rPr>
          <w:color w:val="000000"/>
        </w:rPr>
        <w:t>Federation of the Societies of Biochemistry and Molecular Biology</w:t>
      </w:r>
      <w:r>
        <w:rPr/>
        <w:t xml:space="preserve">) jubileumi rendszerbiológiai díját, 2006-ban pedig a </w:t>
      </w:r>
      <w:r>
        <w:rPr>
          <w:rStyle w:val="Emphasis"/>
          <w:b w:val="false"/>
          <w:color w:val="000000"/>
        </w:rPr>
        <w:t>Neumann János</w:t>
      </w:r>
      <w:r>
        <w:rPr>
          <w:color w:val="000000"/>
        </w:rPr>
        <w:t xml:space="preserve"> Számítógép-tudományi </w:t>
      </w:r>
      <w:r>
        <w:rPr>
          <w:rStyle w:val="Emphasis"/>
          <w:b w:val="false"/>
          <w:color w:val="000000"/>
        </w:rPr>
        <w:t>Társaság</w:t>
      </w:r>
      <w:r>
        <w:rPr/>
        <w:t xml:space="preserve"> Neumann-érmét. 2008-ban a japán NEC C&amp;C Alapítvány díjával ismerték el eredményeit. Korábbi témavezetője, Gene Stanley mondta róla nemrégiben: „A most élő tudósok közül, tudomásom szerint, senki sem váltott ki nagyobb hatást az utóbbi öt évben, mint ő.” </w:t>
      </w:r>
    </w:p>
    <w:p>
      <w:pPr>
        <w:pStyle w:val="Normal"/>
        <w:spacing w:lineRule="auto" w:line="360"/>
        <w:rPr>
          <w:rFonts w:ascii="Verdana" w:hAnsi="Verdana" w:cs="Arial;Arial"/>
          <w:color w:val="333333"/>
          <w:sz w:val="19"/>
          <w:szCs w:val="19"/>
        </w:rPr>
      </w:pPr>
      <w:r>
        <w:rPr>
          <w:rFonts w:cs="Arial;Arial" w:ascii="Verdana" w:hAnsi="Verdana"/>
          <w:color w:val="333333"/>
          <w:sz w:val="19"/>
          <w:szCs w:val="19"/>
        </w:rPr>
      </w:r>
    </w:p>
    <w:p>
      <w:pPr>
        <w:pStyle w:val="Normal"/>
        <w:spacing w:lineRule="auto" w:line="360"/>
        <w:rPr>
          <w:rFonts w:ascii="Verdana" w:hAnsi="Verdana" w:cs="Arial;Arial"/>
          <w:color w:val="333333"/>
          <w:sz w:val="19"/>
          <w:szCs w:val="19"/>
        </w:rPr>
      </w:pPr>
      <w:r>
        <w:rPr>
          <w:rFonts w:cs="Arial;Arial" w:ascii="Verdana" w:hAnsi="Verdana"/>
          <w:color w:val="333333"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– „</w:t>
      </w:r>
      <w:r>
        <w:rPr>
          <w:i/>
        </w:rPr>
        <w:t>A fizikusokat, vegyészeket, matematikusokat sose kérdezik, mivel is foglalkoznak valójában. Talán mert az emberek félnek, hogy a válaszból semmit sem fognak érteni” – írja egyik neves nyelvészünk. Amikor az Ön könyvét olvasom, amely magyarul Behálózva címmel jelent meg, mégis érzékelem a hálózatok világában azt a bonyolultságot és izgalmas hasonlóságot, amelyet számtalan példával megmutat.</w:t>
      </w:r>
    </w:p>
    <w:p>
      <w:pPr>
        <w:pStyle w:val="Normal"/>
        <w:spacing w:lineRule="auto" w:line="360"/>
        <w:jc w:val="both"/>
        <w:rPr/>
      </w:pPr>
      <w:r>
        <w:rPr/>
        <w:tab/>
        <w:t>– A hálózatokkal az a szerencse, hogy mindenki találkozott már velük. Barátaink, ismerőseink révén társadalmi hálóban élünk; naponta használjuk a világhálót, s miközben lapról lapra vándorolunk, egyre inkább érezzük, hogy minden összekapcsolódik; tudjuk, hogy gondolkodásunk szoros kapcsolatban álló neuronok hálóján alapszik; és ha nem is gondolunk rá, minden sejtünkben bonyolult hálózatok szabályozzák génjeink kölcsönhatásait. Azt azonban valószínűleg kevesen tudják, hogy ezek a hálózatok, amelyek az élet számos területén megjelennek, mély matematikai törvényekkel és roppant bonyolult összefüggésekkel írhatók le. Persze, beszélhetnék a hálózatokról szakzsargonban is, említhetném a fokszámeloszlásokat, az asszortativitást, a klaszterezettséget és azokat az elméleteket, amelyek a kritikus pontok hiányát vagy keletkezését tárgyalják. De ugyanezt az információt a mindennapok nyelvén is közölhetjük. Nem hiszem, hogy fontos információkat veszítenénk el a közérthetőség miatt, és azt sem, hogy kizárólag a hálózatokról tudunk egyszerűen beszélni: minden fontos természettudományos felfedezést el tudunk úgy mondani – és el is mondunk –, hogy bárki megértse. A hálózatoknak inkább az a különlegességük, hogy mindent áthatnak, mindenütt jelen vannak. Ezért amikor a hálózatokra terelődik a szó, mindenki úgy érzi kicsit: hozzá és róla beszélünk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– </w:t>
      </w:r>
      <w:r>
        <w:rPr>
          <w:i/>
        </w:rPr>
        <w:t xml:space="preserve">Hogyan kezdett el gondolkozni a hálózatokról, kik voltak „valós és virtuális” tanítómesterei? </w:t>
      </w:r>
    </w:p>
    <w:p>
      <w:pPr>
        <w:pStyle w:val="Normal"/>
        <w:spacing w:lineRule="auto" w:line="360"/>
        <w:jc w:val="both"/>
        <w:rPr/>
      </w:pPr>
      <w:r>
        <w:rPr/>
        <w:tab/>
        <w:t>– Egy elképzelés rettentő bonyolultan, de egyszerűen is megszülethet. Fényképezőgépünkkel szeretjük a „heuréka!” pillanatát megörökíteni, amikor a részek végül összeállnak. Ezt a pillanatot sokszor évekig hordozzuk magunkban – ennyi idő alatt érik be egy gondolat, mire reflektorfénybe kerülhet. A hálózatokkal is így történt: 1994–1995 körül fogant meg az elképzelés, de a heuréka ideje csak 1999-ben jött el, s a hozzá vezető utat számos elvetélt projekt és elgondolás szegélyezte.</w:t>
      </w:r>
    </w:p>
    <w:p>
      <w:pPr>
        <w:pStyle w:val="Normal"/>
        <w:spacing w:lineRule="auto" w:line="360"/>
        <w:jc w:val="both"/>
        <w:rPr/>
      </w:pPr>
      <w:r>
        <w:rPr/>
        <w:tab/>
        <w:t>1994-ben az IBM T. J. Watson Kutatóközpontjának elefántcsonttornyában dolgoztam. Hogy legyen valami olvasnivalóm a hosszú téli szünetben, kivettem egy könyvet a könyvtárból. A számítógépekről meg a számítástudományról szólt – ennek hatására kezdtem el gondolkodni a hálózatokról. Akkortájt New York egyik városrészében, Bronxban laktam, és amikor az egyik barátommal Manhattanben, a Times Square közelében sétáltunk, megpróbáltam neki elmagyarázni újdonsült mániámat. Miközben szavakba öntöttem a gondolataimat, felötlött bennem, hogy New York moraja sok-sok bonyolult hálózattól származik, és ezek – az Internettől a telefonkábeleken át a víz- és elektromos vezetékekig –mind összehangolva működnek. Ekkor azonban még az összes olvasmányom arra utalt, hogy a nagy hálózatok úgy modellezhetők a legjobban, ha véletlenszerűnek tekintjük őket. De életképes lenne ez a város, ha dobókockával döntenék el, merre fussanak a kábelek? Persze, hogy nem. A világban működő hálózatoknak agyafúrtabban kell szerveződniük, erről azonban az akkori elméletek semmit sem mondtak.</w:t>
      </w:r>
    </w:p>
    <w:p>
      <w:pPr>
        <w:pStyle w:val="Normal"/>
        <w:spacing w:lineRule="auto" w:line="360"/>
        <w:jc w:val="both"/>
        <w:rPr/>
      </w:pPr>
      <w:r>
        <w:rPr/>
        <w:tab/>
        <w:t>Három ragyogó elme is segített abban, hogy minél többet tudjak meg a hálózatokról: Erdős Pál, Rényi Alfréd – 1960-ban ők fektették le a véletlenszerű hálózatok elméletének alapjait – és Bollobás Béla, aki nemcsak alapvető munkákkal járult hozzá ennek a diszciplínának a műveléséhez, hanem a tudományterület legfontosabb eredményeit le is írta egy nagyszerű könyvben, amely hónapokon át napi olvasmányom volt. A kérdést azonban egészen másképp fogtam fel, mint a nagy matematikusok: a komplex és véletlenszerű rendszerek vizsgálatában a fizikus gondolkodásmódját követtem, ahogy témavezetőimtől, Vicsek Tamástól (Eötvös Loránd Tudományegyetem) és Gene Stanley-től (Bostoni Egyetem) tanultam. A hálózatokat nem a gráfelmélet, hanem a statisztikus fizika szemszögéből vizsgáltam – olyan rendszereknek tekintettem őket, amelyek nagyszámú alkotóelem között lejátszódó, sok független esemény nyomán formálódnak. Arra gondoltam, hogy hasonlóan viselkedhetnek a gázokhoz, amelyekben az atomok és a molekulák véletlenszerű mozgása nyomást, hőmérsékletet és a rend sok más jelét kelti, ami a gáz mérhető tulajdonságaihoz vezet. A kérdés az volt, hogy mi felel meg a hőmérsékletnek és a nyomásnak az olyan komplex hálózatokban, mint az Internet vagy a sejt.</w:t>
      </w:r>
    </w:p>
    <w:p>
      <w:pPr>
        <w:pStyle w:val="Normal"/>
        <w:spacing w:lineRule="auto" w:line="360"/>
        <w:jc w:val="both"/>
        <w:rPr/>
      </w:pPr>
      <w:r>
        <w:rPr/>
        <w:tab/>
        <w:t>Az első cikkemet 1995-ben írtam a hálózatokról, és öt különböző folyóirat utasította vissza azonnal. Egyetlen bíráló sem mondta, hogy rossz. Minden lektori véleményben ugyanaz a gondolat fogalmazódott meg: Kit érdekel? Miért kellene foglalkoznunk a hálózatokkal? Albert Rékával, aki doktoranduszként dolgozott nálam, és Hawoong Jeong posztdokkal csak négy évvel később érkeztünk el heuréka-pillanatunkhoz, amely a skálafüggetlen hálózatok felfedezéséhez vezetett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– </w:t>
      </w:r>
      <w:r>
        <w:rPr>
          <w:i/>
        </w:rPr>
        <w:t xml:space="preserve">Milyenek ezek a rendszerek? </w:t>
      </w:r>
    </w:p>
    <w:p>
      <w:pPr>
        <w:pStyle w:val="Normal"/>
        <w:spacing w:lineRule="auto" w:line="360"/>
        <w:jc w:val="both"/>
        <w:rPr/>
      </w:pPr>
      <w:r>
        <w:rPr/>
        <w:tab/>
        <w:t>– A legfontosabb paradigma, amely a szociológiát, a matematikát, a számítástudományt és a biológiát is uralta 1960 óta, úgy szólt, hogy a szörnyen bonyolult természetes hálózatokat akkor írhatjuk le a legjobban, ha véletlenszerűnek tekintjük őket. Ez a véletlenszerűség nem zárta ki az érdekes tulajdonságokat, amelyek közül az egyik legizgalmasabb a kisvilág-effektus. Először a híres magyar író, Karinthy Frigyes írt erről 1929-ben, megsejtve, hogy a világon bármely két ember csak néhány kézszorításnyira van egymástól. Tehát két ember között mindig találunk olyan láncot, hogy „ő a barátom barátjának a barátjának a barátja”. Ezt a jelenséget először a Harvard Egyetem fiziológusa, Stanley Milgram igazolta kísérleti úton; a figyelmet azután Duncan Watts és Steven Strogatz fontos cikke keltette fel, amelyből kiderült, hogy nemcsak a társadalmi hálókban, hanem sok más természetes hálózatban is fennáll. Bár a kisvilág-tulajdonság nagyon izgalmas, a véletlenszerű hálózatok keretében is könnyen megmagyarázható. Fizikusként azonban olyan hálózati tulajdonságokra vadásztam, amelyek bonyolultabb rendeződés nyomaira utalnak, és alapvetően eltérnek attól, ami a véletlenszerű viselkedésből következik. A kérdés a következő volt: ha a hálózatok nem véletlenszerűek – és miért lennének azok –, akkor milyenek? A választ 1998–1999 fordulóján találtuk meg a skálafüggetlen tulajdonságban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felfedezés pillanata akkor érkezett el, amikor feltártuk a világháló mögötti hálózatot: kiderült, hogy a véletlenszerű modellekkel ellentétben, amelyek azt jósolták, hogy minden csomópontnak körülbelül azonos számú kapcsolattal kell rendelkeznie, a világhálón akad néhány olyan csomópont, amelynek rengeteg kapcsolata van, mintha a hálózat középpontjai lennének, míg a legtöbb csomóponthoz csak néhány kapcsolat tartozik. Amikor jobban szemügyre vettük az eredményt, rájöttünk, hogy minden egyes csomópont kapcsolatainak a száma jellegzetes eloszlást, úgynevezett hatványfüggvényt követ. Nagyon meglepődtünk, mert egyetlen modell sem jósolta meg ennek a matematikai összefüggésnek a felbukkanását a hálózatokban. De ez még csak az előjátéka volt annak, amit a legnagyobb felfedezésünknek tekintek: a hatványfüggvény rendkívül általános, nemcsak a világhálón jelenik meg, hanem a természet, a technika és a társadalom megannyi hálózatában – sejtjeink genetikai és anyagcsere-hálózatától az e-mail-hálózatokig, az Internetig, sőt a szexuális kapcsolatok hálózatáig. Pedig másképp is lehetne: a természet dönthetett volna úgy is, hogy egészen más elv alapján szervezi a hálózatokat a sejtjeinkben, mint ahogy a világhálót építjük, vagy a barátainkat válogatjuk. A csomópontok és a kapcsolatok különbözősége ellenére kiderült, hogy ezek az egymástól távoli területeken megjelenő hálózatok sokkal jobban hasonlítanak, mint amennyire különböznek. Heuréka-pillanatunk akkor érkezett el, amikor 1999-ben megértettük, honnan ered ez az univerzalitás: a hálózatok keletkezési módjából. Rájöttünk, hogy ha egy hálózatot csomópontonként építünk fel, nem pedig egyszerre, a skálafüggetlen tulajdonság csaknem elkerülhetetlen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modell óriási változást hozott a gondolkodásunkban is: a hálózatokat ezentúl nem statikus objektumokként, hanem olyan rendszerekként kell felfognunk, amelyek a csomópontok és a kapcsolatok hozzáadása és eltávolítása révén folyamatosan fejlődnek. Emiatt a tanulmányozásuk fizikai feladat lett – mert modellezésük és megértésük számos statisztikus fizikai eszközt igényel –, ők maguk pedig olyan együttesekké váltak, amelyek tulajdonságai megjósolhatók és a jóslatok közvetlenül összevethetők a valósággal. Ez robbanásszerű érdeklődést váltott ki a hálózattudomány iránt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>– Megjelennek az elméleti vizsgálatok eredményei mindennapi életünkben is?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– Az a szép a hálózatokban, hogy nem élhetünk nélkülük, ezért a hálózatelmélet számos területen érezteti a hatását, és egyre inkább befolyásolja az életünket. Ez a kutatás új távlatot nyit előttünk: nézőpont-váltást kínál. Ha megértjük a hálózatokat irányító alapvető törvényeket, mindenütt elkezdjük látni a rend jeleit, a társadalmi rendszerek mögötti struktúráktól kezdve a hálózatok álláskeresésre gyakorolt hatásáig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öbb olyan következmény is kitapintható azonban, amely lassan szivárog be az életünkbe. Nézzük például azoknak a site-oknak a robbanásszerű elterjedését – a MyScape-től a Facebookig, vagy akár a magyarországi iWiW-ig –, amelyek a társadalmi hálókra épülnek. Ha számba vesszük ismerőseinket és kihasználjuk a hálózati hatások előnyeit, gyökeresen megváltozhatnak a kapcsolataink. Olyan mechanizmusok törnek elő, amelyek erősítik a kötelékeket, és még akkor is figyelemmel követjük barátaink életének fontos eseményeit, ha a világ más tájára költöztek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e vannak rejtettebb következmények is, amelyekről sokan talán nem is tudnak: minden Internet-modellt újraterveztek, miután kiderült, hogy az Internet is skálafüggetlen hálózat, amelyben a központok dominálnak – és ettől kezdve számos Internet-protokoll megjavult. A biológiában, a hálózatok alapján, minden korábbitól eltérő, új módszereket dolgoztak ki a gyógyszer-célpontok keresésére: ez pedig új és jobb antibiotikumokkal kecsegtet. Megváltozott a betegségekről való gondolkodásunk is: a hálózatok segítenek abban, hogy a ráktól az idegrendszeri elváltozásokig számos betegséget ne egyetlen gén vagy anyagcseretermék meghibásodásának a következményeként lássunk, hanem olyan defektusként, amely a sejtjeinkben egész hálózatok működését befolyásolja. Utoljára hagytam, hogy </w:t>
      </w:r>
      <w:r>
        <w:rPr>
          <w:highlight w:val="cyan"/>
        </w:rPr>
        <w:t>a hálózatok a gazdasági fejlődés új paradigmáihoz vezettek:</w:t>
      </w:r>
      <w:r>
        <w:rPr/>
        <w:t xml:space="preserve"> </w:t>
      </w:r>
      <w:r>
        <w:rPr>
          <w:highlight w:val="yellow"/>
        </w:rPr>
        <w:t xml:space="preserve">az Ázsiai Fejlesztési Bank nemrégiben egymilliárd dolláros kölcsönt adott Pakisztánnak olyan iparágak fejlesztésére, amelyektől – kizárólag a hálózatelmélet alapján kidolgozott koncepciók nyomán – azt várják, hogy hosszú távú gazdasági hasznot hoznak az országnak. </w:t>
      </w:r>
      <w:r>
        <w:rPr/>
        <w:t>Több eredmény is rejtve marad tehát az emberek előtt, de milliók életét befolyásolja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– </w:t>
      </w:r>
      <w:r>
        <w:rPr>
          <w:i/>
        </w:rPr>
        <w:t xml:space="preserve">Sokrétű hallgatóság – fizikusok, biológusok, közgazdászok, informatikusok, építészek – előtt tart előadásokat. Milyen élménnyel, nyereséggel járnak az eszmecserék?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– A tudományterület egészséges fejlődése szempontjából nélkülözhetetlennek tartom ezeket a találkozásokat, amelyek rávilágítanak arra, hogy a természetes hálózatok architektúrája univerzális: noha igen eltérő rendszerekkel dolgozunk, gyorsan kiderül, hogy a feltett kérdések, a megoldásukhoz használt módszerek és eszközök gyakran nagyon hasonlítanak a különböző diszciplínákban. A hálózatelmélet igazi interdiszciplináris területté vált, s olyan nyelvet kínál, amelyen a különböző tudományterületek szót válthatnak egymással. A beszélgetések létfontosságúak: ezek segítettek nekem – és rajtam kívül biztosan sokaknak –, hogy megkülönböztessem az egyedit az általánostól. Ha összehasonlítjuk a különböző tudományágak hálózatokról szerzett tapasztalatait, nemcsak a rendszerek közös tulajdonságait, hanem az egyes diszciplínák és hálózatok egyedi jellemzőit is felismerhetjük. A beszélgetések segítségünkre vannak abban, hogy az egyik területen megszületett megoldásokat átvigyük egy másikra. Ez nagyon gyakori: az az algoritmus, amelyet egy informatikus dolgoz ki a világháló valamelyik egyedi tulajdonságának a tanulmányozására, gyakran megoldást kínál annak az orvosnak a problémájára, aki a ráksejtekben vizsgálja a részhálózatok meghibásodását; azok az eszközök, amelyeket a szociológusok fejlesztettek ki a társadalmi hálók rendellenes viselkedésének nyomon követésére, hasznosak lehetnek az internetforgalom anomáliáinak kimutatásában.  Ugyanakkor gyakran figyelmeztetem azokat a magánembereket, akik hozzánk fordulnak a problémáikkal, hogy a hálózatelmélet nem csodaszer – nem gyógyír minden betegségr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z elméleteknek megvan a saját életük, és mindannyiunknak mást mondanak aszerint, hogy milyen tudás áll mögöttünk. Gyakran megdöbbenek, hogy hányféle ötletet tulajdonítanak nekem. Sokan olvassák a Behálózva című könyvet, ami aztán elképesztő dolgokra sarkallja az embereket. Valaki például társadalmi hálózatot működtető céget alapított az olvasottak alapján; egy nő abbahagyta a mérnöki és informatikusi munkáját, majd biológiai PhD-tanulmányokba kezdett, hogy a biológiai hálózatokat tanulmányozhassa; mások az amerikai elnökválasztási kampány átalakítására éreztek késztetést. Néhányuk felkeresett és megkérdezte: „Ugye, erre gondolt?” Egy csudát! Az az igazság, hogy semmi ilyenre nem gondoltam. Ha megjelent volna egy vállalat a lelki szemeim előtt, akkor valószínűleg én magam alapítottam volna meg; ha új gyógyszerek lehetőségére láttam volna esélyt, talán én eredtem volna a nyomukba. Ezeket az ötleteket mindenki maga találta ki, amikor valóban megértette a hálózatok univerzalitását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hálózatelméletet tehát számos területen felhasználhatjuk az információk rendszerezésére és a perspektíva-váltásra, de azért a rákkutató találja majd meg a rák elleni szert, ha van egyáltalán, vagy az informatikus fejleszti ki a hibamentes Internetet, ha létezik ilyen. A hálózatelmélet talán nélkülözhetetlen a haladáshoz, de biztosan nem boldogul az egyes területek speciális ismeretei nélkül – például meg kell tudnunk, hogyan működik pontosan a p53 gén, amelynek sajnos több mint a fele mutációt szenved, vagy hogyan viselkedik egy router túlterhelés esetén. </w:t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</w:rPr>
        <w:t>– A Tudomány Világfórumának először „Tudás és társadalom” volt a jelszava, az idén „Tudás és jövő”. Ön mit tart a világ legégetőbb problémáinak?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– Most egyszerűen felsorolhatnám azokat a jól ismert gondokat, amelyekkel szembe kell néznünk: szegénység, éhség, energia- és vízhiány. De annak ellenére, hogy ezek uralják a lapok címoldalait, csak a még súlyosabb bajok szimptómái. Nagyon jól tudjuk, az emberiségnek nincs annyi forrása, hogy minden nyomorúságot egyszerre szüntessen meg. Mindenekelőtt </w:t>
      </w:r>
      <w:r>
        <w:rPr>
          <w:highlight w:val="cyan"/>
        </w:rPr>
        <w:t>a jó döntésekhez szükséges rendszer hiányzik.</w:t>
      </w:r>
      <w:r>
        <w:rPr/>
        <w:t xml:space="preserve"> Ezeknek a problémáknak a megoldásához </w:t>
      </w:r>
      <w:r>
        <w:rPr>
          <w:highlight w:val="yellow"/>
        </w:rPr>
        <w:t xml:space="preserve">egyszerre kell ismernünk és kezelnünk azt a három legnagyobb komplexitást hordozó rendszert, amelyhez közünk van: </w:t>
      </w:r>
      <w:r>
        <w:rPr>
          <w:highlight w:val="cyan"/>
        </w:rPr>
        <w:t xml:space="preserve">a természetet, </w:t>
      </w:r>
      <w:r>
        <w:rPr>
          <w:highlight w:val="darkYellow"/>
        </w:rPr>
        <w:t xml:space="preserve">gazdaságunkat </w:t>
      </w:r>
      <w:r>
        <w:rPr>
          <w:highlight w:val="red"/>
        </w:rPr>
        <w:t>és társadalmunkat</w:t>
      </w:r>
      <w:r>
        <w:rPr>
          <w:highlight w:val="cyan"/>
        </w:rPr>
        <w:t>.</w:t>
      </w:r>
      <w:r>
        <w:rPr/>
        <w:t xml:space="preserve"> A komplex rendszerek általános tulajdonsága, hogy az egyszerű determinizmus elvesztette az értelmét: minden cselekvésnek egy helyett számos következménye van, ezek közül több megfontolatlan és csak sokára jelentkezik. Minden lépés előre nem látott költséggel, kellemetlenséggel jár, vagy más problémáktól vonja el a forrásokat. Ezért az az egyik legnagyobb előttünk álló feladat, hogy meg kell tanulnunk tájékozottan dönteni a komplex rendszerekben. Sok döntésünket „power point”-os előadások és szavazattöbbség alapján hozzuk meg – anélkül, hogy alaposan ismernénk cselekedeteink következményeinek teljes spektrumát. Másrészt ezeknek a problémáknak a bonyolultsága gyakran megbénít bennünket: arra késztet, hogy semmit se csináljunk, vagy olyan változásokat vezessünk be, amelyek több kárral járnak, mint haszonnal. Addig, amíg nem értjük meg minden ízében azt a komplex hálózatba rendeződött világot, amelyben élünk, és nem fejlesztünk ki egy „behálózott” környezetben működő döntéshozási rendszert, nem szabadulhatunk ezektől a problémáktól, de sok másiktól sem. </w:t>
      </w:r>
    </w:p>
    <w:p>
      <w:pPr>
        <w:pStyle w:val="Normal"/>
        <w:spacing w:lineRule="auto" w:line="360"/>
        <w:jc w:val="both"/>
        <w:rPr/>
      </w:pPr>
      <w:r>
        <w:rPr/>
        <w:tab/>
        <w:t>A tudomány számára nemcsak lehetőség, hanem kötelesség is, hogy feltárja sokszorosan összekapcsolt világunk törvényeit és működését. Bár évtizedek óta éreztük, hogy a természet szorosan összefüggő rendszerei ki fogják kezdeni determinisztikus világképünket, nem voltak eszközeink és adataink a tanulmányozásukhoz. Az utóbbi évtizedben azonban gyökeres változás következett be: egyszerre minden, amit csinálunk, elektronikus ujjlenyomatot hagy maga után. Ez először kínál lehetőséget a szorosan összekapcsolt rendszerek nyomon követésére és feltárására. Kötelességünk, hogy éljünk ezzel a lehetőséggel, és felfedezzük azokat a törvényeket és mechanizmusokat, amelyek környezetünk komplex rendszereit irányítják.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 xml:space="preserve">– </w:t>
      </w:r>
      <w:r>
        <w:rPr>
          <w:i/>
        </w:rPr>
        <w:t>Milyen üzenetet hordozhat a Tudomány Világfóruma 2009-ben?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–  Nagyon hiszek abban, hogy </w:t>
      </w:r>
      <w:r>
        <w:rPr>
          <w:highlight w:val="yellow"/>
        </w:rPr>
        <w:t>a komplexitás megértésének a küszöbén állunk</w:t>
      </w:r>
      <w:r>
        <w:rPr/>
        <w:t>. Nem azért, mert zsenik sereglenek erre a tudományterületre (de ez is igaz – sok ragyogó fiatal kutatót izgat a feladat szerte a világon). A valódi ok az adatokban rejlik: egyre inkább képesek vagyunk követni, hogy mi zajlik társadalmi és gazdasági rendszereinkben. Fel tudjuk térképezni, hol vannak az emberek, mikor és kivel váltanak szót vagy üzenetet, hogyan vásárolnak vagy utaznak – és még sorolhatnám. Persze, ezek a magánéletbe is behatoló vizsgálatok súlyos személyiségvédelmi kérdéseket vetnek fel. Ugyanakkor a kutatók olyan összetett módon és részletességgel tanulmányozhatják a természetes komplex rendszereket, amilyenre eddig soha nem volt még lehetőségük. A komplex rendszerek terén végzett számos korábbi munkánk elméleteken alapult, olyan elképzeléseken, amelyek nem mindig gyökereztek mélyen a valóságban. A hálózatelmélet nyomán a komplexitás nagyon pragmatikus megközelítése kezd kibontakozni, amely az adatokra és a mérésekre épül. Az ebből születő elméleteket pedig az az erős vágy motiválja, hogy értsük meg végre, mi történik. Ez a temérdek adatot termelő korszak páratlan lehetőséget kínál, és csak helyes szemléletre van szükségünk a komplex rendszerek titkainak megfejtéséhez. Csak hinnünk kell abban, hogy felfedezhetjük a komplexitást szabályozó törvényeket. Ezért kölcsönözzük a 2009. évi Tudomány Világfórumának üzenetét Barack Obamától, az Egyesült Államok új elnökétől, akit éppen most iktatnak be: Yes, we can – Igen, képesek vagyunk rá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2009. január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/>
      </w:pPr>
      <w:r>
        <w:rPr/>
        <w:t>Silberer Ver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" w:after="280"/>
      <w:jc w:val="both"/>
      <w:outlineLvl w:val="0"/>
    </w:pPr>
    <w:rPr>
      <w:b/>
      <w:i/>
      <w:i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5:11:00Z</dcterms:created>
  <dc:creator>Silberer Vera</dc:creator>
  <dc:description/>
  <dc:language>en-US</dc:language>
  <cp:lastModifiedBy>Ecolab</cp:lastModifiedBy>
  <dcterms:modified xsi:type="dcterms:W3CDTF">2009-06-19T09:29:00Z</dcterms:modified>
  <cp:revision>15</cp:revision>
  <dc:subject/>
  <dc:title>Egyik nyelvészprofesszorunk írja, hogy a „fizikusokat, vegyészeket, matematikusokat sose kérdezik, mivel is foglalkoznak valójában</dc:title>
</cp:coreProperties>
</file>