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vaslat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ktorválasztó szenátusi ülés forgatókönyvér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a szavazás lebonyolításának rendjér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I. Az ülés menet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ülés levezető elnöke: Dr. Fazekas Marianna általános rektorhelyett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u w:val="single"/>
        </w:rPr>
        <w:t>Az ülés mene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Az ülés megnyitása 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Határozatképesség megállapítása: a Szenátus akkor határozatképes, ha az ülésen a szavazati joggal rendelkező tagjainak legalább 60%-a (20 fő) jelen van [Ftv. 28. § (1) bekezdés g) pont, SzMR 71. § (1) bek]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Napirend elfogadása a jelenlévők egyszerű többségével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Egy napirend: Rektorválasztás </w:t>
      </w:r>
    </w:p>
    <w:p>
      <w:pPr>
        <w:pStyle w:val="Normal"/>
        <w:ind w:left="708" w:firstLine="708"/>
        <w:rPr/>
      </w:pPr>
      <w:r>
        <w:rPr/>
        <w:t>(az írásbeli meghívóval egyezően, más napirend tárgyalásra nem vehető fel)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A </w:t>
      </w:r>
      <w:r>
        <w:rPr>
          <w:b/>
          <w:i/>
        </w:rPr>
        <w:t>levezető elnök</w:t>
      </w:r>
      <w:r>
        <w:rPr/>
        <w:t xml:space="preserve"> tájékoztatja a Szenátust</w:t>
      </w:r>
      <w:r>
        <w:rPr>
          <w:bCs/>
        </w:rPr>
        <w:t xml:space="preserve"> </w:t>
      </w:r>
      <w:r>
        <w:rPr/>
        <w:t>arról, hogy a Szenátus a CCXXIX/2009. (IX. 28.) Szen. sz. határozatával a rektor megválasztásának előkészítésével Előkészítő Bizottságot bízott meg.</w:t>
      </w:r>
    </w:p>
    <w:p>
      <w:pPr>
        <w:pStyle w:val="Normal"/>
        <w:ind w:left="198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A </w:t>
      </w:r>
      <w:r>
        <w:rPr>
          <w:b/>
          <w:i/>
        </w:rPr>
        <w:t>levezető elnök</w:t>
      </w:r>
      <w:r>
        <w:rPr/>
        <w:t xml:space="preserve"> tájékoztatja a Szenátust, hogy a rektorválasztó szenátusi ülés menetrendjét és a szavazás lebonyolításának rendjét a szenátus a </w:t>
      </w:r>
      <w:r>
        <w:rPr>
          <w:highlight w:val="red"/>
        </w:rPr>
        <w:t>.../2010. (III.1.) számú</w:t>
      </w:r>
      <w:r>
        <w:rPr>
          <w:rStyle w:val="FootnoteCharacters"/>
          <w:rStyle w:val="FootnoteAnchor"/>
          <w:highlight w:val="red"/>
        </w:rPr>
        <w:footnoteReference w:id="2"/>
      </w:r>
      <w:r>
        <w:rPr/>
        <w:t xml:space="preserve"> határozatával fogadta el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>
          <w:b/>
          <w:i/>
        </w:rPr>
        <w:t>Dr. Szabó Miklós, a Rektorválasztást Előkészítő Bizottság elnöke</w:t>
      </w:r>
      <w:r>
        <w:rPr/>
        <w:t xml:space="preserve"> ismerteti, h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980" w:hanging="360"/>
        <w:rPr/>
      </w:pPr>
      <w:r>
        <w:rPr/>
        <w:t>két pályázat érkezett be, illetve a pályázók személyét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980" w:hanging="360"/>
        <w:rPr/>
      </w:pPr>
      <w:r>
        <w:rPr/>
        <w:t>ellenőrizte az Oktatási és Kulturális Minisztérium által megküldött pályázatok érvényességé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980" w:hanging="360"/>
        <w:rPr/>
      </w:pPr>
      <w:r>
        <w:rPr/>
        <w:t>mindkét pályázat formailag megfelelő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980" w:hanging="360"/>
        <w:rPr/>
      </w:pPr>
      <w:r>
        <w:rPr/>
        <w:t>előkészítette a pályázatok kari véleményezését (a karok javaslata alapján meghatározta a kari tanácsok időpontját, erről a főtitkár útján értesítette a jelölteket, ajánlást fogadott el a rektorjelöltek meghallgatásának rendjére – időtartam, sorrend, jelleg)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Jelöltek bemutatkozása, a jelöltek részt vesznek egymás szenátusi bemutatkozásán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Kérdések a jelöltekhez – a jelöltek nem vesznek részt egymás szenátusi meghallgatásán – sorrend sorsolás útján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Vita a jelöltek távollétében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Rónay Zoltán főtitkár, a Szenátus titkára ismerteti a szavazás menetét, kitérve a szenátus </w:t>
      </w:r>
      <w:r>
        <w:rPr>
          <w:highlight w:val="red"/>
        </w:rPr>
        <w:t>.../2010. (III.1.) számú</w:t>
      </w:r>
      <w:r>
        <w:rPr>
          <w:rStyle w:val="FootnoteCharacters"/>
          <w:rStyle w:val="FootnoteAnchor"/>
          <w:highlight w:val="red"/>
        </w:rPr>
        <w:footnoteReference w:id="3"/>
      </w:r>
      <w:r>
        <w:rPr/>
        <w:t xml:space="preserve"> határozatával megválasztott szavazatszámláló bizottság tagjai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A </w:t>
      </w:r>
      <w:r>
        <w:rPr>
          <w:b/>
          <w:i/>
        </w:rPr>
        <w:t>levezető elnök</w:t>
      </w:r>
      <w:r>
        <w:rPr/>
        <w:t xml:space="preserve"> elrendeli a szavazás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A szavazás lebonyolításának rendje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választás lebonyolításának szabályai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 Szenátus a </w:t>
      </w:r>
      <w:r>
        <w:rPr>
          <w:b/>
          <w:i/>
        </w:rPr>
        <w:t>tagjai</w:t>
      </w:r>
      <w:r>
        <w:rPr/>
        <w:t xml:space="preserve"> többségének szavazatával (17) dönt a rektorjelölt személyéről [Ftv. 96. § (7) bekezdés, SzMR 71. § (3) bek. a) pont]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 rektori megbízás négy évre szól. A Szenátus a rektori megbízást – a pályázati kiírással összhangban </w:t>
        <w:softHyphen/>
        <w:t>– 2010. augusztus 1. - 2014. július 31. időtartamban határozza meg.</w:t>
      </w:r>
    </w:p>
    <w:p>
      <w:pPr>
        <w:pStyle w:val="TextBodyIndent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Szavazatszámláló Bizottság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nátus a tagjai közül az 1. sz. melléklet szerinti öt tagú Szavazatszámláló Bizottságot választja meg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zavazatszámláló Bizottság feladata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közreműködés a választás lebonyolításában,</w:t>
      </w:r>
    </w:p>
    <w:p>
      <w:pPr>
        <w:pStyle w:val="Normal"/>
        <w:numPr>
          <w:ilvl w:val="2"/>
          <w:numId w:val="6"/>
        </w:numPr>
        <w:rPr/>
      </w:pPr>
      <w:r>
        <w:rPr/>
        <w:t>a szavazás titkosságának biztosítása,</w:t>
      </w:r>
    </w:p>
    <w:p>
      <w:pPr>
        <w:pStyle w:val="Normal"/>
        <w:numPr>
          <w:ilvl w:val="2"/>
          <w:numId w:val="6"/>
        </w:numPr>
        <w:rPr/>
      </w:pPr>
      <w:r>
        <w:rPr/>
        <w:t>a szavazatok összeszámlálása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választás lebonyolításának rendj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A szavazólapon a rektorjelöltek (pályázók) neve, és mellettük egy-egy üres négyzet szerepel. A lapon fel kell tüntetni, hogy a szavazás a a választott jelölt neve melletti négyzetben elhelyezett egymást metsző vonalak esetén érvényes, továbbá, hogy melyek az érvénytelenség következményei. [Szenátus Ügyrendje 11. § (2)-(3) bek.] Minden más típusú megjelölés esetén a szavazat csak a Szavazatszámláló Bizottság egyhangú döntése esetén érvényes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Érvénytelen az a szavazat, amelyből nem állapítható meg egyértelműen a szavazó szándéka, ha a szavazó egynél több jelöltre, vagy egyikre sem szavazott. Az érvénytelen szavazatokat az SzMSz rendelkezése szerint figyelmen kívül kell hagyni. [Szenátus Ügyrendje 11. § (4) bek. a) pont]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Érvénytelen a szavazat akkor is, ha a szavazó a szavazólapon más személy nevét tüntette fel [Szenátus Ügyrendje 11. § (4) bek. c) pont]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szavazó a szavazólapon valamely jelölt nevét vagy az amellettt négyzetet bekarikázta, egyéb módon egyértelműen megjelölte , de egyéb jelölést nem tett, akkor azt a megjelölt pályázóra leadott szavazatként kell elszámolni [Szenátus Ügyrendje 11. § (5) bek. a) pont]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avazatszámláló Bizottság a szavazás megkezdése előtt megvizsgálja a szavazóurnát, és amennyiben azt üresnek és sértetlennek találja, pecséttel ellátott érvényesítő szelvényt helyez el benne, majd lezárja és lepecsétel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avazó a szavazólap átvételét az e célból felfektetett jelenléti íven aláírásával igazolja. Az átadott szavazólapot az egyetem pecsétjével kell hitel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álasztás során a szavazás titkosságát a tanácsteremtől eltérő külön helyiségben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szavazólap leadása szavazóurna segítségév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avazatszámláló Bizottság tagjai a szavazás lezárását megelőzően adják le szavaz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avazást a Bizottság elnöke a jelenléti ív ellenőrzése alapján nyilvánítja befejezettne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szavazatok összeszámlálás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vazás lezárását követően a Szavazatszámláló Bizottság felbontja az szavazóurnát, és összesíti a szavazatoka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vazatszámlálás alatt az arra szolgáló helyiségben csak a Szavazatszámláló Bizottság tagjai tartózkod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vazás eredményét a Bizottság elnöke ismerteti a tanác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u w:val="single"/>
        </w:rPr>
        <w:t>Eljárás eredménytelenség eseté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redménytelenség esetén a szavazás megismétlése a 3-4. pont szerint legfeljebb kétszer. Három eredménytelen szavazás esetén a megismételt ülésre 2010. március 30-án kerül s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Az ülés bezár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Rónay Zoltán s.k.</w:t>
            </w:r>
          </w:p>
          <w:p>
            <w:pPr>
              <w:pStyle w:val="Normal"/>
              <w:jc w:val="center"/>
              <w:rPr/>
            </w:pPr>
            <w:r>
              <w:rPr/>
              <w:t>főtitkár</w:t>
            </w:r>
          </w:p>
          <w:p>
            <w:pPr>
              <w:pStyle w:val="Normal"/>
              <w:jc w:val="center"/>
              <w:rPr/>
            </w:pPr>
            <w:r>
              <w:rPr/>
              <w:t>a Rektorválasztást Előkészítő Bizottság titká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Szabó Miklós s.k.</w:t>
            </w:r>
          </w:p>
          <w:p>
            <w:pPr>
              <w:pStyle w:val="Normal"/>
              <w:jc w:val="center"/>
              <w:rPr/>
            </w:pPr>
            <w:r>
              <w:rPr/>
              <w:t>akadémikus, egyetemi tanár</w:t>
            </w:r>
          </w:p>
          <w:p>
            <w:pPr>
              <w:pStyle w:val="Normal"/>
              <w:jc w:val="center"/>
              <w:rPr/>
            </w:pPr>
            <w:r>
              <w:rPr/>
              <w:t>a Rektorválasztást Előkészítő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Javaslat</w:t>
      </w:r>
    </w:p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b/>
        </w:rPr>
        <w:t>Szavazatszámláló</w:t>
      </w:r>
      <w:r>
        <w:rPr>
          <w:b/>
          <w:bCs/>
        </w:rPr>
        <w:t xml:space="preserve"> Bizottság tagja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nök:</w:t>
      </w:r>
    </w:p>
    <w:p>
      <w:pPr>
        <w:pStyle w:val="Normal"/>
        <w:ind w:left="708" w:firstLine="708"/>
        <w:jc w:val="both"/>
        <w:rPr/>
      </w:pPr>
      <w:r>
        <w:rPr/>
        <w:t>Dr. Szabó Miklós akadémikus, egyetemi tanár, volt rektor</w:t>
      </w:r>
    </w:p>
    <w:p>
      <w:pPr>
        <w:pStyle w:val="Normal"/>
        <w:ind w:left="708" w:firstLine="708"/>
        <w:jc w:val="both"/>
        <w:rPr/>
      </w:pPr>
      <w:r>
        <w:rPr/>
        <w:t>a Rektorválasztást Előkészít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gok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Dr. Horváth Zoltán egyetemi tanár; </w:t>
      </w:r>
    </w:p>
    <w:p>
      <w:pPr>
        <w:pStyle w:val="Normal"/>
        <w:ind w:left="708" w:firstLine="708"/>
        <w:jc w:val="both"/>
        <w:rPr/>
      </w:pPr>
      <w:r>
        <w:rPr/>
        <w:t xml:space="preserve">Dr. Mikonya György habilitált egyetemi docens, dékán, </w:t>
      </w:r>
    </w:p>
    <w:p>
      <w:pPr>
        <w:pStyle w:val="Normal"/>
        <w:ind w:left="708" w:firstLine="708"/>
        <w:jc w:val="both"/>
        <w:rPr/>
      </w:pPr>
      <w:r>
        <w:rPr/>
        <w:t>Dr. Seifert Tibor kollégiumi főigazgató,</w:t>
      </w:r>
    </w:p>
    <w:p>
      <w:pPr>
        <w:pStyle w:val="Normal"/>
        <w:ind w:left="708" w:firstLine="708"/>
        <w:jc w:val="both"/>
        <w:rPr/>
      </w:pPr>
      <w:r>
        <w:rPr/>
        <w:t>Fodor Judit, az Egyetemi Hallgatói Önkormányzat elnö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– elfogadása esetén – a jelen előterjesztés határozati száma kerü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– elfogadása esetén – a jelen előterjesztés határozati száma ker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1:00Z</dcterms:created>
  <dc:creator>rengeandi</dc:creator>
  <dc:description/>
  <cp:keywords/>
  <dc:language>en-US</dc:language>
  <cp:lastModifiedBy>ELTE</cp:lastModifiedBy>
  <cp:lastPrinted>2010-02-15T14:08:00Z</cp:lastPrinted>
  <dcterms:modified xsi:type="dcterms:W3CDTF">2010-02-22T11:21:00Z</dcterms:modified>
  <cp:revision>2</cp:revision>
  <dc:subject/>
  <dc:title>Javaslat</dc:title>
</cp:coreProperties>
</file>