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Szenátus ügyrendjének módosítás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nátus CCXXIX/2009. (IX. 28.) Szen. sz. határozatával a rektor megválasztásának előkészítésével megbízott Előkészítő Bizottságnak a rektorválasztó szenátusi ülés forgatókönyvére és a szavazás lebonyolításának rendjére vonatkozó javaslatára tekintettel szükségesnek tartom a Szenátus ügyrendjének módosítását az írásbeli titkos szavazás rendjének megváltoztat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11. § (2) és (3) bekezdése helyébe az alábbi rendelkezések lépnek, egyúttal az Ügyrend kiegészül az előterjesztés két mellékletével: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 xml:space="preserve">„11. § A jelen Ügyrend 10. § (6) bekezdése nem alkalmazható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i/>
          <w:sz w:val="22"/>
          <w:szCs w:val="22"/>
        </w:rPr>
        <w:t>a) a rektor, a rektorhelyettesek, a gazdasági főigazgató, a főtitkár, valamint az egyetemi és főiskolai tanárok megválasztására,</w:t>
      </w:r>
    </w:p>
    <w:p>
      <w:pPr>
        <w:pStyle w:val="Heading3"/>
        <w:numPr>
          <w:ilvl w:val="0"/>
          <w:numId w:val="0"/>
        </w:numPr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abban az esetben, ha valamely tisztségre több jelölt állítására került sor, mint ahány megválasztható, valamint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i/>
          <w:sz w:val="22"/>
          <w:szCs w:val="22"/>
        </w:rPr>
        <w:t>c) akkor, ha a gépi szavazatszámláló rendszer bármely okból nem áll rendelkezésre, személyi kérdésekben tartott titkos határozathozatal során írásbeli szavazást kell elrendelni.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]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1. § (2) A jelen szakasz szerinti személyi kérdésekben tartott titkos szavazás a Főtitkárság által elkészített és lepecsételt szavazólapon történik, amelyen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a) az (1) bekezdés a) és c) pontja esetében a jelölt, jelöltek (pályázók) neve és mellettük egy-egy üres négyzet szerepel, valamint az a figyelmeztetés, hogy a szavazás a választott jelölt neve melletti négyzetben elhelyezett egymást metsző vonalak esetén érvényes (Ügyrend 1.a. sz. melléklet);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b) az (1) bekezdés b) pontja esetében a jelöltek neve és mellettük „+”, illetve „-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l szerepel, valamint az a figyelmeztetés, hogy a szavazás a megfelelő jel bekarikázásával érvényes Ügyrend 1.b. sz. melléklet).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(3) A szavazólapon minden esetben fel kell tüntetni továbbá, hogy melyek az érvénytelenség következményei.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 xml:space="preserve">(4) Érvénytelen az a szavazat, amelyből nem állapítható meg egyértelműen a szavazó szándéka, ha 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a) az (1) bekezdés a) és c) pontja esetében a szavazó egynél több jelöltre, vagy egyikre sem szavazott,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 xml:space="preserve">b) az (1) bekezdés b) pontja esetében a szavazó ugyanazon névnél egynél több választ jelölt be, vagy egyik névnél sem jelölt meg semmilyen választ </w:t>
      </w:r>
      <w:r>
        <w:rPr>
          <w:szCs w:val="24"/>
        </w:rPr>
        <w:t>(teljesen üres szavazólap)</w:t>
      </w:r>
      <w:r>
        <w:rPr>
          <w:sz w:val="22"/>
          <w:szCs w:val="22"/>
        </w:rPr>
        <w:t>,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a szavazó a szavazólapon más személy nevét tüntette fel. 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5) Érvényes a szavazat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a) az (1) bekezdés a) és c) pontja esetében ha a szavazó a szavazólapon valamely jelölt nevét vagy az amelletti négyzetet bekarikázta, egyéb módon egyértelműen megjelölte, de egyéb jelölést nem tett – ebben az esetben azt a megjelölt pályázóra leadott szavazatként kell elszámolni;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b) az (1) bekezdés b) pontja esetében ha a szavazó a szavazólapon valamely jelölt neve mellett bekarikázta a „+” jelet, de nem karikázta be a másik jelölt neve melletti „-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let  – ebben az esetben azt a „+” jellel megjelölt pályázóra leadott szavazatként kell elszámolni.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(6) Az érvénytelen szavazatokat az SzMSz rendelkezése szerint figyelmen kívül kell hagy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jelen határozat az elfogadásá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0. februá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ónay Zoltán s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itkár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let az eredeti szöveg és a módosítási javaslat összehasonlításá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eti szöv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ási javasl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. § (2) A jelen szakasz szerinti személyi kérdésekben tartott titkos szavazás a Főtitkárság által elkészített és lepecsételt szavazólapon történik. A szavazólapon a jelölt – az (1) bekezdés b) pontja esetében jelöltek – neve és mellette/mellettük „+”, illetve „-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jel szerepel. A lapon fel kell tüntetni, hogy a szavazás a megfelelő jel bekarikázásával érvényes, továbbá, hogy melyek az érvénytelenség következménye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Érvénytelen az a szavazat, amelyből nem állapítható meg egyértelműen a szavazó szándéka, ha a szavazó egynél több választ jelölt be, vagy egyiket sem jelölte meg. Az érvénytelen szavazatokat az SzMSz rendelkezése szerint figyelmen kívül kell hagyn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§ (2) A jelen szakasz szerinti személyi kérdésekben tartott titkos szavazás a Főtitkárság által elkészített és lepecsételt szavazólapon történik</w:t>
            </w:r>
            <w:r>
              <w:rPr>
                <w:dstrike/>
                <w:sz w:val="22"/>
                <w:szCs w:val="22"/>
              </w:rPr>
              <w:t>. A szavazólapon a jelölt –</w:t>
            </w:r>
            <w:r>
              <w:rPr>
                <w:b/>
                <w:sz w:val="22"/>
                <w:szCs w:val="22"/>
                <w:u w:val="single"/>
              </w:rPr>
              <w:t>, amelye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a) az (1) bekezdés a) és c) pontja esetében a jelölt, jelöltek (pályázók) neve és mellettük egy-egy üres négyzet szerepel, valamint az a figyelmeztetés, hogy a szavazás a választott jelölt neve melletti négyzetben elhelyezett egymást metsző vonalak esetén érvényes (Ügyrend 1.a. sz. melléklet);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)</w:t>
            </w:r>
            <w:r>
              <w:rPr>
                <w:sz w:val="22"/>
                <w:szCs w:val="22"/>
              </w:rPr>
              <w:t xml:space="preserve"> az (1) bekezdés b) pontja esetében </w:t>
            </w:r>
            <w:r>
              <w:rPr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sz w:val="22"/>
                <w:szCs w:val="22"/>
              </w:rPr>
              <w:t xml:space="preserve">jelöltek </w:t>
            </w:r>
            <w:r>
              <w:rPr>
                <w:dstrike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eve és </w:t>
            </w:r>
            <w:r>
              <w:rPr>
                <w:dstrike/>
                <w:sz w:val="22"/>
                <w:szCs w:val="22"/>
              </w:rPr>
              <w:t>mellette/</w:t>
            </w:r>
            <w:r>
              <w:rPr>
                <w:sz w:val="22"/>
                <w:szCs w:val="22"/>
              </w:rPr>
              <w:t>mellettük „+”, illetve „-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jel szerepel</w:t>
            </w:r>
            <w:r>
              <w:rPr>
                <w:dstrike/>
                <w:sz w:val="22"/>
                <w:szCs w:val="22"/>
              </w:rPr>
              <w:t>. A lapon fel kell tüntetni</w:t>
            </w:r>
            <w:r>
              <w:rPr>
                <w:b/>
                <w:sz w:val="22"/>
                <w:szCs w:val="22"/>
                <w:u w:val="single"/>
              </w:rPr>
              <w:t>, valamint az a figyelmeztetés,</w:t>
            </w:r>
            <w:r>
              <w:rPr>
                <w:sz w:val="22"/>
                <w:szCs w:val="22"/>
              </w:rPr>
              <w:t xml:space="preserve"> hogy a szavazás a megfelelő jel bekarikázásával érvényes </w:t>
            </w:r>
            <w:r>
              <w:rPr>
                <w:b/>
                <w:sz w:val="22"/>
                <w:szCs w:val="22"/>
                <w:u w:val="single"/>
              </w:rPr>
              <w:t>(Ügyrend 1.b. sz. melléklet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b/>
                <w:sz w:val="22"/>
                <w:szCs w:val="22"/>
                <w:u w:val="single"/>
              </w:rPr>
              <w:t>A szavazólapon minden esetben fel kell tüntetni</w:t>
            </w:r>
            <w:r>
              <w:rPr>
                <w:sz w:val="22"/>
                <w:szCs w:val="22"/>
              </w:rPr>
              <w:t xml:space="preserve"> továbbá, hogy melyek az érvénytelenség következménye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(4)</w:t>
            </w:r>
            <w:r>
              <w:rPr>
                <w:sz w:val="22"/>
                <w:szCs w:val="22"/>
              </w:rPr>
              <w:t xml:space="preserve"> Érvénytelen az a szavazat, amelyből nem állapítható meg egyértelműen a szavazó szándéka, ha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) az (1) bekezdés a) és c) pontja esetében a szavazó egynél több jelöltre, vagy egyikre sem szavazott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) az (1) bekezdés b) pontja esetében</w:t>
            </w:r>
            <w:r>
              <w:rPr>
                <w:sz w:val="22"/>
                <w:szCs w:val="22"/>
              </w:rPr>
              <w:t xml:space="preserve"> a szavazó egynél több választ jelölt be, vagy egyiket sem jelölte meg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) a szavazó a szavazólapon más személy nevét tüntette fel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5) Érvényes a szavaza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a) az (1) bekezdés a) és c) pontja esetében ha a szavazó a szavazólapon valamely jelölt nevét vagy az amelletti négyzetet bekarikázta, egyéb módon egyértelműen megjelölte, de egyéb jelölést nem tett – ebben az esetben azt a megjelölt pályázóra leadott szavazatként kell elszámolni;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) az (1) bekezdés b) pontja esetében ha a szavazó a szavazólapon valamely jelölt neve mellett bekarikázta a „+” jelet, de nem karikázta be a másik jelölt neve melletti „-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b/>
                <w:sz w:val="22"/>
                <w:szCs w:val="22"/>
                <w:u w:val="single"/>
              </w:rPr>
              <w:t xml:space="preserve"> jelet  – ebben az esetben azt a „+” jellel megjelölt pályázóra leadott szavazatként kell elszámoln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(6)</w:t>
            </w:r>
            <w:r>
              <w:rPr>
                <w:sz w:val="22"/>
                <w:szCs w:val="22"/>
              </w:rPr>
              <w:t xml:space="preserve"> Az érvénytelen szavazatokat az SzMSz rendelkezése szerint figyelmen kívül kell hagy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avaslat a 11. § (1) bekezdését nem érinti, az csak értelmezést segítő célból kerül idézés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" w:hAnsi="Tms Rmn" w:cs="Tms Rm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2:00Z</dcterms:created>
  <dc:creator>Rónay Zoltán</dc:creator>
  <dc:description/>
  <cp:keywords/>
  <dc:language>en-US</dc:language>
  <cp:lastModifiedBy>ELTE</cp:lastModifiedBy>
  <dcterms:modified xsi:type="dcterms:W3CDTF">2010-02-22T11:12:00Z</dcterms:modified>
  <cp:revision>2</cp:revision>
  <dc:subject/>
  <dc:title>ELŐTERJESZTÉS</dc:title>
</cp:coreProperties>
</file>