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Ügyrend 1.a. sz. melléklet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zavazólap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2"/>
        </w:rPr>
        <w:t xml:space="preserve">A …. év. …hó … napi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2"/>
        </w:rPr>
        <w:t>Szenátusi Ülésre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2"/>
        <w:spacing w:lineRule="auto" w:line="360"/>
        <w:rPr/>
      </w:pPr>
      <w:r>
        <w:rPr/>
        <w:t>A … megválasztásához/véleményezésé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 Szenátus Ügyrendje 11. § (2) bek. a) pontja szerinti szavazólaphoz]</w:t>
      </w:r>
    </w:p>
    <w:p>
      <w:pPr>
        <w:pStyle w:val="Normal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3"/>
        <w:rPr/>
      </w:pPr>
      <w:r>
        <w:rPr/>
        <w:t>MINTA MARGIT</w:t>
        <w:tab/>
        <w:tab/>
        <w:tab/>
        <w:tab/>
        <w:tab/>
      </w:r>
      <w:r>
        <w:rPr>
          <w:b w:val="false"/>
        </w:rPr>
        <w:t>□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rPr/>
      </w:pPr>
      <w:r>
        <w:rPr/>
        <w:t>PÉLDA PÉTER</w:t>
        <w:tab/>
        <w:tab/>
        <w:tab/>
        <w:tab/>
        <w:tab/>
      </w:r>
      <w:r>
        <w:rPr>
          <w:b w:val="false"/>
        </w:rPr>
        <w:t>□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Szavazni a választott jelölt neve melletti négyzetben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gymást metsző vonalak elhelyezésével lehet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vénytelen az a szavazat, amelyből nem állapítható meg egyértelműen a szavazó szándé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a ugyanazon névnél egynél több választ jelölt be, vagy egyik névnél sem jelölt meg semmilyen választ (teljesen üres szavazólap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szavazó a szavazólapon más személy nevét tüntette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vénytelen szavazatokat az SzMSz rendelkezése szerint figyelmen kívül kell hagy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es a szavazat, ha a szavazó a szavazólapon valamely jelölt nevét vagy az amelletti négyzetet bekarikázta, egyéb módon egyértelműen megjelölte, de egyéb jelölést nem tett – ebben az esetben azt a megjelölt pályázóra leadott szavazatként kell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Ügyrend 1.b. sz. melléklet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zavazólap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A …. év. …hó … napi 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zenátusi Ülésre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2"/>
        <w:spacing w:lineRule="auto" w:line="360"/>
        <w:rPr/>
      </w:pPr>
      <w:r>
        <w:rPr/>
        <w:t>A … ragsorolásához, véleményezéséhez</w:t>
      </w:r>
    </w:p>
    <w:p>
      <w:pPr>
        <w:pStyle w:val="Normal"/>
        <w:jc w:val="center"/>
        <w:rPr/>
      </w:pPr>
      <w:r>
        <w:rPr>
          <w:sz w:val="24"/>
          <w:szCs w:val="24"/>
        </w:rPr>
        <w:t>[A Szenátus Ügyrendje 11. § (2) bek. b) pontja szerinti szavazólaphoz]</w:t>
      </w:r>
    </w:p>
    <w:p>
      <w:pPr>
        <w:pStyle w:val="Normal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3"/>
        <w:rPr/>
      </w:pPr>
      <w:r>
        <w:rPr/>
        <w:t>JELÖLT JÁNOS</w:t>
        <w:tab/>
        <w:tab/>
        <w:tab/>
        <w:tab/>
        <w:tab/>
        <w:t>+</w:t>
        <w:tab/>
        <w:tab/>
        <w:t>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INTA MARGIT</w:t>
        <w:tab/>
        <w:tab/>
        <w:tab/>
        <w:tab/>
        <w:tab/>
        <w:t>+</w:t>
        <w:tab/>
        <w:tab/>
        <w:t>-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rPr/>
      </w:pPr>
      <w:r>
        <w:rPr/>
        <w:t>PÉLDA PÉTER</w:t>
        <w:tab/>
        <w:tab/>
        <w:tab/>
        <w:tab/>
        <w:tab/>
        <w:t>+</w:t>
        <w:tab/>
        <w:tab/>
        <w:t>-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Szavazni a megfelelő jel bekarikázásával lehet (+=igen, -=nem)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 szavazat, amelyből nem állapítható meg egyértelműen a szavazó szándék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szavazó egynél több választ jelölt be, vagy egyiket sem jelölte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szavazó a szavazólapon más személy nevét tüntette fe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vénytelen szavazatokat az SzMSz rendelkezése szerint figyelmen kívül kell hagy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es a szavazat ha a szavazó a szavazólapon valamely jelölt neve mellett bekarikázta a „+” jelet, de nem karikázta be a másik jelölt neve melletti „-</w:t>
      </w:r>
      <w:r>
        <w:rPr>
          <w:rFonts w:eastAsia="Times New Roman" w:cs="Times New Roman"/>
          <w:sz w:val="24"/>
          <w:szCs w:val="24"/>
        </w:rPr>
        <w:t>”</w:t>
      </w:r>
      <w:r>
        <w:rPr>
          <w:sz w:val="24"/>
          <w:szCs w:val="24"/>
        </w:rPr>
        <w:t xml:space="preserve"> jelet  – ebben az esetben azt a „+” jellel megjelölt pályázóra leadott szavazatként kell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pt;margin-top:270.15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2:00Z</dcterms:created>
  <dc:creator>Renge Andrea</dc:creator>
  <dc:description/>
  <cp:keywords/>
  <dc:language>en-US</dc:language>
  <cp:lastModifiedBy>ELTE</cp:lastModifiedBy>
  <cp:lastPrinted>2006-02-22T11:26:00Z</cp:lastPrinted>
  <dcterms:modified xsi:type="dcterms:W3CDTF">2010-02-22T11:12:00Z</dcterms:modified>
  <cp:revision>2</cp:revision>
  <dc:subject/>
  <dc:title>SZAVAZÓLAP</dc:title>
</cp:coreProperties>
</file>