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  <w:t>Előterjesztés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bCs/>
          <w:smallCaps/>
        </w:rPr>
      </w:pPr>
      <w:r>
        <w:rPr>
          <w:rFonts w:cs="Times New Roman félkövér" w:ascii="Times New Roman félkövér" w:hAnsi="Times New Roman félkövér"/>
          <w:b/>
          <w:bCs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ELTE Szervezeti és Működési Szabályzat II. kötete, a Hallgatói Követelményrendsz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lam- és Jogtudományi Karra vonatkozó különös rész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iegészítésére, illetve módosítás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KR módosítására vonatkozó jelen előterjesztés két részt tartalmaz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első részben</w:t>
      </w:r>
      <w:r>
        <w:rPr/>
        <w:t xml:space="preserve"> az eddig kari külön dokumentumban rögzített, ún. Erasmus szabályzat módosított rendelkezéseinek a HKR-be integrálása történn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 </w:t>
      </w:r>
      <w:r>
        <w:rPr>
          <w:i/>
        </w:rPr>
        <w:t>második része</w:t>
      </w:r>
      <w:r>
        <w:rPr/>
        <w:t xml:space="preserve"> egyéb, a hivatali és tanulmányi adminisztrációs gyakorlat által szükségesnek gondolt módosításokat tartalma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-Roman;Times New Roman" w:ascii="Times-Roman;Times New Roman" w:hAnsi="Times-Roman;Times New Roman"/>
        </w:rPr>
        <w:t>Az Erasmus program keretében külföldi tanulmányokat folytató hallgatókra a kar “Az Eötvös Loránd Tudományegyetem és az Európai Bizottság intézményi szerződése alapján az ERASMUS-program keretében a nyugat-európai egyetemeken tanuló magyar diákok tanulmányainak elismeréséről” szóló szabályzata vonatkozik. Tekintettel arra, hogy a most hatályos szabályzat hallgatói jogokra és kötelezettségekre vonatkozó rendelkezéseket is tartalmaz, a rendelkezések módosítása kapcsán indokolt a HKR-be való integrálás. Az előterjesztés az Erasmus képzésben részt vevő hallgatókra vonatkozó szabályozási koncepcióról szóló 10/2009. (III.17.) KT. sz. határozat alapján született meg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  <w:t>A kari tanácsi előterjesztést az egyetem főtitkára törvényességi felügyeleti jogkörében átvizsgálta és a szükséges korrekciókat átvezette. Az így elkészült változatot – egy értelemszerű előterjesztői módosító indítvány után – az OHÜB egyhangúlag támogatta. Ezt követően még egy koherenciazavart elhárító kari kezdeményezésű főtitkári módosításra került sor, így készült el a végeleges szenátusi változat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Listaszerbekezds"/>
        <w:numPr>
          <w:ilvl w:val="0"/>
          <w:numId w:val="2"/>
        </w:numPr>
        <w:ind w:left="567" w:hanging="567"/>
        <w:jc w:val="both"/>
        <w:rPr/>
      </w:pPr>
      <w:r>
        <w:rPr/>
        <w:t>A HKR az Állam- és Jogtudományi Karra vonatkozó különös részi szövege kiegészül következő, 223/A.–223/J. §-okkal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 New Roman"/>
          <w:b/>
          <w:smallCaps/>
        </w:rPr>
        <w:t>„</w:t>
      </w:r>
      <w:r>
        <w:rPr>
          <w:rFonts w:cs="TimesNewRoman;Times New Roman" w:ascii="TimesNewRoman;Times New Roman" w:hAnsi="TimesNewRoman;Times New Roman"/>
          <w:b/>
          <w:smallCaps/>
        </w:rPr>
        <w:t>A Kar hallgatóinak az Erasmus-programban való részvétel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A. §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A Kar aktív hallgatói az ERASMUS-programban való részvételre az etr-en történő pályázat útján jelentkezhetnek. 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pályázat benyújtásának előfeltétele, hogy a hallgató </w:t>
      </w:r>
    </w:p>
    <w:p>
      <w:pPr>
        <w:pStyle w:val="Jegyzetszveg"/>
        <w:numPr>
          <w:ilvl w:val="0"/>
          <w:numId w:val="1"/>
        </w:numPr>
        <w:spacing w:lineRule="auto" w:line="240" w:before="0" w:after="0"/>
        <w:ind w:left="720" w:hanging="294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eredményesen letette a következő vizsgákat a megfelelő szakon: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/>
      </w:pPr>
      <w:r>
        <w:rPr>
          <w:rFonts w:cs="TimesNewRoman;Times New Roman" w:ascii="TimesNewRoman;Times New Roman" w:hAnsi="TimesNewRoman;Times New Roman"/>
        </w:rPr>
        <w:t>jogász: az Alkotmányjog 2 (AJ2), a Közigazgatástudományi alapok (KIT) [levelező tagozaton: Közigazgatási jog 1 (L3-KIG1)], a Büntetőjog 1 (BJ1) és a Polgári jog 1 (PJ1) kollokviumot;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/>
      </w:pPr>
      <w:r>
        <w:rPr>
          <w:rFonts w:cs="TimesNewRoman;Times New Roman" w:ascii="TimesNewRoman;Times New Roman" w:hAnsi="TimesNewRoman;Times New Roman"/>
        </w:rPr>
        <w:t>politológus BA: Egyetemes politikai gondolkodás története 1 (EPG1), Európai integráció története (EU1), Összehasonlító politika 1 (ÖP1);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itikatudományi MA: Az európai integráció története (EU1), Nemzetközi tanulmányok (NT);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/>
      </w:pPr>
      <w:r>
        <w:rPr>
          <w:rFonts w:cs="TimesNewRoman;Times New Roman" w:ascii="TimesNewRoman;Times New Roman" w:hAnsi="TimesNewRoman;Times New Roman"/>
        </w:rPr>
        <w:t>igazságügyi igazgatási BA: Alkotmányjog (I1-AJ), Büntetőjog 1 (I1-BJ1), Civilisztikai ismeretek 1 (I1-CJ1), Közigazgatási jog 1 (I1-KIG1);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nkaügyi és társadalombiztosítási igazgatási BA: Alkotmányjogi ismeretek (T2-AJ), Közigazgatási jog alapjai T2-KIG), Munkajogi ismeretek 1 (T2-MUJ1), Polgári jogi és családi jogi ismeretek 1 (T2-PJCSI1);</w:t>
      </w:r>
    </w:p>
    <w:p>
      <w:pPr>
        <w:pStyle w:val="Normal"/>
        <w:numPr>
          <w:ilvl w:val="0"/>
          <w:numId w:val="7"/>
        </w:numPr>
        <w:autoSpaceDE w:val="false"/>
        <w:ind w:left="993" w:hanging="217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hD: aktív regisztrált hallgatók.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özépfokú szóbeli és írásbeli nyelvvizsgával vagy azzal egyenértékű nyelvtudást igazoló dokumentummal rendelkezik az Erasmus tanulmányai során használandó nyelvből;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/>
      </w:pPr>
      <w:r>
        <w:rPr>
          <w:rFonts w:cs="TimesNewRoman;Times New Roman" w:ascii="TimesNewRoman;Times New Roman" w:hAnsi="TimesNewRoman;Times New Roman"/>
        </w:rPr>
        <w:t>valamint az abszolutórium megszerzéséhez a záróvizsga előkészítő szemináriumokon kívül van még legalább két nem teljesített kurzus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hallgató az Erasmus tanulmányok idejére – a kari Nemzetközi Bizottság által évenként közzétett automatikusan elismert tantárgyak jegyzéke alapján, a tanterv figyelembevételével – az ETR-ben olyan kurzusokat vesz fel, amelyeket a Learning Agreement-tel összhangban elismertetni vagy a karon teljesíteni kíván. A Learning Agreement-be a hallgató beírja a külföldi egyetemen hallgatni kívánt összes óráját, megjelölve azon kurzusok nevét és kreditértékét, amelyekre vonatkozóan a beszámítást kéri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A külföldi tanulmányoknak a Kar általi elismerése és beszámítása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B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Az ERASMUS-programban résztvevő, külföldi egyetemen tanuló ELTE hallgató (továbbiakban: ERASMUS-hallgató) tanulmányi kötelezettségeinek teljesítésére, valamint a külföldön hallgatott kurzusok és azok vizsgáinak beszámítására a 223/C.-223/J. § rendelkezéseit kell alkalmazni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A tanulmányi kötelezettségek teljesítése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C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  <w:color w:val="FF0000"/>
        </w:rPr>
      </w:pPr>
      <w:r>
        <w:rPr>
          <w:rFonts w:cs="TimesNewRoman;Times New Roman" w:ascii="TimesNewRoman;Times New Roman" w:hAnsi="TimesNewRoman;Times New Roman"/>
          <w:b/>
          <w:smallCaps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 külföldön teljesített aktív tanulmányi félévben a kurzusok automatikus elismerésre kerülnek a Learning Agreement-tel összhangban, ha a hallgató teljesíti a (2) bekezdés szerinti feltételeke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(2) </w:t>
      </w:r>
      <w:r>
        <w:rPr/>
        <w:t>A külföldön teljesített kurzusok automatikus beszámításának előfeltétele, hogy a hallgató legalább heti 12 kontaktórának megfelelő időkeretben látogatott kurzusokat és a kurzusok lehallgatása mellett az azokra nézve előírt vizsgák közül legalább kettőt eredményesen letett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D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 tanszékek javaslatai alapján a kari Nemzetközi Bizottság évenként a pályázat kiírásakor hirdetményben közzéteszi azon kötelező és alternatív kurzusok jegyzékét, amelyek – az ERASMUS-program keretében külföldi egyetemeken történő – teljesítését a Kar automatikusan elismeri. Az automatikus kurzuselfogadás jegy nélkül, itthoni kreditponttal történik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Fakultatív kurzusként a Kar automatikusan elismer legalább két jogtudományi vagy egyéb társadalomtudományi kurzust, amelyet a hallgató az ERASMUS-program keretében külföldi egyetemen teljesített.</w:t>
      </w:r>
      <w:r>
        <w:br w:type="page"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E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z ERASMUS-hallgató az automatikusan beszámításra kerülő kurzusok mellett ERASMUS tanulmányainak félévére a Kar más kurzusait is felveheti, amelyekre megkapja a HKR 74. és 243. §-ban szabályozott kivételes tanulmányi rendet (az óralátogatás alóli felmentést), de e kurzusok vizsgáit le kell tenni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 külföldön teljesített kurzusok – a kari Nemzetközi Bizottság felügyelete alatt - érdemjegy nélkül, az átszámított magyar kreditek alapján kerülnek felvezetésre az ETR-be, a partneregyetem által kiállított teljesítésigazolás (Transcript of Records) alapján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3) Az ERASMUS-hallgató külföldi tanulmányainak félévére a Karon felvett olyan kurzusok vizsgáit, amelyek látogatása alól felmentést kap, a hazatérését követő tanulmányi időszakban március 31-ig, illetve szeptember 30-ig, a tanszékek által megadott legalább 2 vizsganapon teheti le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Évfolyamdolgoza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F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z ERASMUS-hallgató a külföldi tanulmányok során készített szemináriumi dolgozatot évfolyamdolgozatként benyújthatja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z évfolyamdolgozatként benyújtott szemináriumi dolgozathoz formanyomtatványon mellékelni kell a külföldi egyetem szemináriumvezető tanárának igazoló nyilatkozatát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3) A külföldön elkészített szemináriumi dolgozat évfolyamdolgozatként való elfogadásáról a tanszékvezető dön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Szakdolgoza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G. §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z ERASMUS-hallgató szakdolgozatát külföldi tanulmányai során is elkészítheti. A szakdolgozatot Magyarországon, a Kar szakmailag illetékes tanszékén kell megvédeni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 szakdolgozat külföldi megírásának feltétele a tanszék előzetes elfogadó nyilatkozata, mely a témára és a nyelvre vonatkozik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3) A külföldön idegen nyelven készült szakdolgozat benyújtásához mellékelni kell a külföldi egyetem konzulensének írásos véleményé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Erasmus szakmai gyakorlat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H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 hallgató pályázhat a szakmai gyakorlatának kifejezetten az ERASMUS-program keretében való teljesítésér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z a hallgató, aki ERASMUS-programban kizárólag a szakmai gyakorlat teljesítése érdekében vesz részt, ezzel összefüggésben csak az óralátogatás alól kaphat felmentést. Amennyiben ERASMUS szakmai gyakorlatának ideje indokolttá teszi, esetében is alkalmazható a 223/E. § (3) bekezdése szerinti meghosszabbított vizsgaidőszak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3) A külföldi szakmai gyakorlat teljesítéséről szóló igazolást a hallgató a Kar Nemzetközi Osztályán adja le. Amennyiben az igazolás a követelményeknek megfelel, a Kar Nemzetközi Osztálya az igazolás másolatát további ügyintézésre átadja a Tanulmányi Hivatalnak.</w:t>
      </w:r>
      <w:r>
        <w:br w:type="page"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I. §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1) Az ERASMUS-hallgató számára a jelen szabályzatban foglalt kedvezmények akkor biztosíthatók, ha a tanulmányairól hazatérő hallgató legkésőbb a hazaérkezését követő ötödik munkanapon jelentkezik a Nemzetközi Osztályon, és benyújtja a Transcript of Records dokumentumot.  A Tanulmányi Hivatal a Nemzetközi Osztály értesítése alapján intézkedik a külföldön teljesített tárgyak automatikus elismeréséről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(2) Az ERASMUS-hallgató beszámítási kérvényéhez csatolt dokumentációnak tartalmaznia kell: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ülföldi egyetem igazolását a tanulmányi időszak kezdetéről és végéről;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jc w:val="both"/>
        <w:rPr/>
      </w:pPr>
      <w:r>
        <w:rPr>
          <w:rFonts w:cs="TimesNewRoman;Times New Roman" w:ascii="TimesNewRoman;Times New Roman" w:hAnsi="TimesNewRoman;Times New Roman"/>
        </w:rPr>
        <w:t>a Transcript of Records dokumentumo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A külföldi hallgatóknak a Karon folytatott tanulmányai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mallCaps/>
        </w:rPr>
      </w:pPr>
      <w:r>
        <w:rPr>
          <w:rFonts w:cs="TimesNewRoman;Times New Roman" w:ascii="TimesNewRoman;Times New Roman" w:hAnsi="TimesNewRoman;Times New Roman"/>
          <w:b/>
          <w:smallCaps/>
        </w:rPr>
        <w:t>223/J. §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aps/>
        </w:rPr>
      </w:pPr>
      <w:r>
        <w:rPr>
          <w:rFonts w:cs="TimesNewRoman;Times New Roman" w:ascii="TimesNewRoman;Times New Roman" w:hAnsi="TimesNewRoman;Times New Roman"/>
          <w:b/>
          <w:caps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ar minden szemeszterben meghirdet az ERASMUS-program keretében a Karon tanuló külföldi hallgatók számára idegen (elsősorban angol és német) nyelvű kurzusokat. E kurzusokat esetileg meghatározott létszámban és feltételek szerint a Kar ERASMUS-programban nem részt vevő hallgatói is felvehetik.</w:t>
      </w:r>
      <w:r>
        <w:rPr>
          <w:rFonts w:cs="Times New Roman"/>
        </w:rPr>
        <w:t>”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/>
        <w:t>A HKR 247. § (14) bekezdése hatályát veszti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ind w:left="567" w:hanging="567"/>
        <w:rPr/>
      </w:pPr>
      <w:r>
        <w:rPr/>
        <w:t>A HKR 223/A–223/J § rendelkezései a Szenátus általi elfogadás napjától hatályosak, és 2010/2011. tanév első szemeszterétől kiutazó hallgatókra vonatkozik. Rendelkezései a Kar Nemzetközi Bizottságának eseti döntése alapján más hasonló külföldi programok részt vevő hallgatóira nézve is alkalmazhatóak.</w:t>
      </w:r>
    </w:p>
    <w:p>
      <w:pPr>
        <w:pStyle w:val="Normal"/>
        <w:autoSpaceDE w:val="false"/>
        <w:jc w:val="both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eastAsia="Calibri" w:cs="Times-Roman;Times New Roman"/>
        </w:rPr>
      </w:pPr>
      <w:r>
        <w:rPr>
          <w:rFonts w:eastAsia="Calibri" w:cs="Times-Roman;Times New Roman" w:ascii="Times-Roman;Times New Roman" w:hAnsi="Times-Roman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nulmányi Hivatal gyakorlatában felhalmozódott újabb tapasztalatok alapján szükségesnek látszik a HKR néhány jogi kari különös részi szabályának módosítása. A jelen előterjesztésben javasolt módosítások egy része a BA képzések felfutásával összefüggésben érlelődött meg, részben az újabban jelentkező hallgatói kérelmek nyomán keletkezett értelmezési nehézségek áthidalásának igényével indokolhatóak. Az alábbiakban a szabályzati helyek sorrendjében rögzítjük az indokolással ellátott szövegmódosítási javaslat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kiegészül egy új 218/A. §-al és az azt megelőző címmel: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>„</w:t>
      </w:r>
      <w:r>
        <w:rPr>
          <w:b/>
        </w:rPr>
        <w:t>Szakváltás</w:t>
      </w:r>
    </w:p>
    <w:p>
      <w:pPr>
        <w:pStyle w:val="Normal"/>
        <w:jc w:val="both"/>
        <w:rPr/>
      </w:pPr>
      <w:r>
        <w:rPr/>
        <w:t xml:space="preserve">218/A. § Szakváltás kizárólag osztatlan képzésről BA képzésre engedélyezhető. A szakváltásról a Tanulmányi Bizottság dönt. </w:t>
      </w:r>
      <w:r>
        <w:br w:type="page"/>
      </w:r>
    </w:p>
    <w:p>
      <w:pPr>
        <w:pStyle w:val="Normal"/>
        <w:ind w:left="567" w:hanging="567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221. § (3) bekezdése az alábbiak szerint módosul:</w:t>
      </w:r>
    </w:p>
    <w:p>
      <w:pPr>
        <w:pStyle w:val="Normal"/>
        <w:autoSpaceDE w:val="false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21. § (3) Az átvételre félévkezdéskor kerülhet sor. Osztatlan képzésen legkorábban a mintatanterv szerinti harmadik félévre, legkésőbb a mintatanterv szerinti hetedik félévre, BA képzésen legkorábban a második, legkésőbb a negyedik félévre, MA képzésen kizárólag a második félévre lehet engedélyezni.</w:t>
      </w:r>
    </w:p>
    <w:p>
      <w:pPr>
        <w:pStyle w:val="Normal"/>
        <w:autoSpaceDE w:val="false"/>
        <w:ind w:left="567" w:hanging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Az átvétellel kapcsolatos határidők szabályozása csak az osztatlan képzésre vonatkozott. Szükségessé vált a vonatkozó szabályok hatályának BA és MA képzésekre való kiterjesztése. </w:t>
      </w:r>
    </w:p>
    <w:p>
      <w:pPr>
        <w:pStyle w:val="Normal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67" w:hanging="567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226. § kiegészül a (4) bekezdésse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26. § (4) Az 51. § (6) bekezdésében foglaltakat az ÁJK-n oktatott tananyag sajátosságaira tekintettel, azzal a megszorítással kell alkalmazni, hogy tanegység beszámítására kizárólag kreditelismertetési eljárás keretében kerülhet sor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lang w:eastAsia="en-US"/>
        </w:rPr>
        <w:t xml:space="preserve">A HKR 51. § (6) bekezdése a tanulmányi okból elbocsátott, majd felvételi eljárás keretében ugyanazon intézménybe azonos szakra újra felvételt nyert hallgatók automatikus kurzusbeszámításáról rendelkezik, azzal, hogy tantervi változás esetén erre kreditátvételi eljárásban kerülhet sor. A Karon oktatott anyag sajátosságaira tekintettel indokoltnak tartjuk, hogy az automatikus beszámítás helyett minden esetben kizárólag kreditelismertetési eljárást követően kerülhessen elfogadásra a kurzus. </w:t>
      </w:r>
    </w:p>
    <w:p>
      <w:pPr>
        <w:pStyle w:val="Normal"/>
        <w:autoSpaceDE w:val="false"/>
        <w:ind w:left="567" w:hanging="567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250. § (5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50. § (5) A munkaügyi és társadalombiztosítási igazgatási, az igazságügyi igazgatási, valamint a politológia BA szakon a minimálisan 2 ív (80.000 betűhely – kb. 40 oldal) terjedelmű szakdolgozatot a hallgató egy példányban bekötve köteles beadni a kar Tanulmányi Hivatalába, a munkaügyi és társadalombiztosítási igazgatási szakon február 25-ig, illetve szeptember 15-ig; az igazságügyi igazgatási, valamint a politológia BA szakon január 25-ig, illetve szeptember 15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unkaügyi és társadalombiztosítási képzés szakfelelősének jelzése szerint a képzésen részt vevő hallgatók számára nem áll rendelkezésre elegendő idő a szakdolgozat elkészítésére. A módosítással a szakon egy hónappal meghosszabbítjuk a leadási határidőt. A BA szakokra vonatkozó határidők közötti ezen eltérés összhangban áll azzal a szakmai sajátosságokon alapuló másik eltéréssel, hogy a munkaügyi és társadalombiztosítási képzés keretében a szakdolgozat védésére a záróvizsga letételével egyidejűleg kerül sor.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256. § (5) bekezdése törl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záróvizsgára jelentkezéssel kapcsolatos 256. § (4) bekezdését módosította a </w:t>
      </w:r>
      <w:r>
        <w:rPr>
          <w:i/>
          <w:lang w:eastAsia="en-US"/>
        </w:rPr>
        <w:t>CXCV/2009. (VI. 29.) Szen. sz. határozat. A végleges szövegben tévedésből benne maradt a módosított bekezdést követően a módosítani kívánt, eredeti bekezdés is.</w:t>
      </w:r>
      <w:r>
        <w:br w:type="page"/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A HKR 257. § az alábbiak szerint módosul:</w:t>
      </w:r>
    </w:p>
    <w:p>
      <w:pPr>
        <w:pStyle w:val="Normal"/>
        <w:autoSpaceDE w:val="false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257. § </w:t>
      </w:r>
      <w:r>
        <w:rPr>
          <w:lang w:eastAsia="en-US"/>
        </w:rPr>
        <w:t>Záróvizsgára csak az a hallgató jelentkezhet, aki valamennyi tanulmányi kötelezettségét teljesítette, a szak képesítési követelményében előírt kreditpontokat összegyűjtötte, leckekönyvét lezárásra benyújtotta és szakdolgozatát beadta (vagy amennyiben a szakdolgozat védése a záróvizsga keretében történik, szakdolgozati konzultációs aláírással rendelkezik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A korábbi szabályozás a záróvizsgára bocsátást kötötte feltételekhez. Ez azt eredményezte, hogy olyan hallgatók is jelentkezhettek záróvizsgára, akiknek több kurzus teljesítése is hiányzott, ill. abszolutóriumot még nem szereztek.</w:t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 xml:space="preserve">A HKR 283. § (1) bekezdése az alábbiak szerint módosul: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83. § (1) A hallgató egészségi állapotában, életkörülményeiben önhibáján kívül bekövetkezett rendkívüli és jelentős változásokat értékelve különleges méltánylást érdemlő esetben a beiratkozás, regisztráció, átvétel, záróvizsgára jelentkezés, valamint kivételes tanulmányi rend iránti kérelem, benyújtása esetén a Hallgatói Követelményrendszer vonatkozó pontjai alól a dékán felmentést adhat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5) A dékán méltányosság gyakorlása során beiratkozás, regisztráció, átvétel, záróvizsgára jelentkezés engedélyezése csak a szorgalmi időszak második hetének végéig, kivételes tanulmányi rend iránti kérelem a negyedik hét végéig engedélyezhető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i/>
          <w:i/>
          <w:lang w:eastAsia="en-US"/>
        </w:rPr>
      </w:pPr>
      <w:r>
        <w:rPr>
          <w:i/>
          <w:lang w:eastAsia="en-US"/>
        </w:rPr>
        <w:t>ad (1) A dékáni méltányosság az eddigi gyakorlat alapján a jelenleg hatályos szövegben felsoroltakon túl kiterjesztendő a regisztrációra, valamint a záróvizsgára való jelentkezés határidőn túli leadásának engedélyezésére. A beiratkozás és a regisztráció az ETR bevezetése előtt nem vált el egymástól, a korábbi szabályozás ezért csupán a beiratkozást említi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i/>
          <w:lang w:eastAsia="en-US"/>
        </w:rPr>
        <w:t>ad (5) Bizonyos aktusok esetén az engedély megadását rövidebb határidőhöz kell kötni a hivatali apparátust az adott időszakokban túlterhelő adminisztrációs munka, valamint Oktatási Hivatalnak megküldendő statisztikai adatok határidőn belül történő lezárása végett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Budapest, 2010. február 19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right"/>
        <w:rPr/>
      </w:pPr>
      <w:r>
        <w:rPr/>
        <w:t>Dr. Rónay Zoltán s.k.</w:t>
      </w:r>
    </w:p>
    <w:p>
      <w:pPr>
        <w:pStyle w:val="Normal"/>
        <w:spacing w:lineRule="auto" w:line="276"/>
        <w:jc w:val="center"/>
        <w:rPr/>
      </w:pPr>
      <w:r>
        <w:rPr/>
        <w:t>főtitkár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édlet az eredeti szöveg és a módosítási javaslatok összehasonlításáho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45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z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edeti szöve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dosítási javaslat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8/A. §</w:t>
            </w:r>
            <w:r>
              <w:rPr>
                <w:sz w:val="22"/>
                <w:szCs w:val="22"/>
              </w:rPr>
              <w:t xml:space="preserve"> Szakváltás kizárólag osztatlan képzésről BA képzésre engedélyezhető. Szakváltásról a Tanulmányi Bizottság dönt.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. § (3) Az átvételre félévkezdéskor kerülhet sor, azt legkorábban a mintatanterv szerinti harmadik félévre, legkésőbb a mintatanterv szerinti hetedik félévre lehet engedélyezn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221. §</w:t>
            </w:r>
            <w:r>
              <w:rPr>
                <w:sz w:val="22"/>
                <w:szCs w:val="22"/>
                <w:lang w:eastAsia="en-US"/>
              </w:rPr>
              <w:t xml:space="preserve"> (3) Az átvételre félévkezdéskor kerülhet sor.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Osztatlan képzésen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trike/>
                <w:sz w:val="22"/>
                <w:szCs w:val="22"/>
                <w:lang w:eastAsia="en-US"/>
              </w:rPr>
              <w:t>azt</w:t>
            </w:r>
            <w:r>
              <w:rPr>
                <w:sz w:val="22"/>
                <w:szCs w:val="22"/>
                <w:lang w:eastAsia="en-US"/>
              </w:rPr>
              <w:t xml:space="preserve"> legkorábban a mintatanterv szerinti harmadik félévre, legkésőbb a mintatanterv szerinti hetedik félévre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BA képzésen legkorábban a második, legkésőbb a negyedik félévre, MA képzésen kizárólag második félévre</w:t>
            </w:r>
            <w:r>
              <w:rPr>
                <w:sz w:val="22"/>
                <w:szCs w:val="22"/>
                <w:lang w:eastAsia="en-US"/>
              </w:rPr>
              <w:t xml:space="preserve"> lehet engedélyezni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26. § (4) </w:t>
            </w:r>
            <w:r>
              <w:rPr>
                <w:sz w:val="22"/>
                <w:szCs w:val="22"/>
              </w:rPr>
              <w:t>Az 51. § (6) bekezdésében foglaltakat az ÁJK-n oktatott tananyag sajátosságaira tekintettel, azzal a megszorítással kell alkalmazni, hogy kurzus beszámítására kizárólag kreditelismertetési eljárás keretében kerülhet sor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rFonts w:eastAsia="Calibri" w:cs="Times-Roman;Times New Roman" w:ascii="Times-Roman;Times New Roman" w:hAnsi="Times-Roman;Times New Roman"/>
                <w:sz w:val="22"/>
                <w:szCs w:val="22"/>
              </w:rPr>
              <w:t>247. § (14) Az ERASMUS program keretében külföldi tanulmányokat folytató hallgatókra a kar “Az Eötvös Loránd Tudományegyetem és az Európai Bizottság intézményi szerződése alapján az ERASMUS-program keretében a nyugat-európai egyetemeken tanuló magyar diákok tanulmányainak elismeréséről” szóló szabályzata vonatkozi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törlésre kerül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50. § (5) A munkaügyi és társadalombiztosítási igazgatási, az igazságügyi igazgatási, valamint a politológia BA szakon a minimálisan 2 ív (80.000 betűhely – kb. 40 oldal) terjedelmű szakdolgozatot a hallgató január 25-ig, illetve szeptember 15-ig köteles egy példányban bekötve beadni a kar Tanulmányi Hivatalába.</w:t>
            </w:r>
          </w:p>
          <w:p>
            <w:pPr>
              <w:pStyle w:val="Bekezd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kezd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kezd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kezd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250. §</w:t>
            </w:r>
            <w:r>
              <w:rPr>
                <w:sz w:val="22"/>
                <w:szCs w:val="22"/>
                <w:lang w:eastAsia="en-US"/>
              </w:rPr>
              <w:t xml:space="preserve"> (5) A munkaügyi és társadalombiztosítási igazgatási, az igazságügyi igazgatási, valamint a politológia BA szakon a minimálisan 2 ív (80.000 betűhely – kb. 40 oldal) terjedelmű szakdolgozatot a hallgató </w:t>
            </w:r>
            <w:r>
              <w:rPr>
                <w:strike/>
                <w:sz w:val="22"/>
                <w:szCs w:val="22"/>
                <w:lang w:eastAsia="en-US"/>
              </w:rPr>
              <w:t>január 25-ig, illetve szeptember 15-ig köteles</w:t>
            </w:r>
            <w:r>
              <w:rPr>
                <w:sz w:val="22"/>
                <w:szCs w:val="22"/>
                <w:lang w:eastAsia="en-US"/>
              </w:rPr>
              <w:t xml:space="preserve"> egy példányban bekötve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köteles</w:t>
            </w:r>
            <w:r>
              <w:rPr>
                <w:sz w:val="22"/>
                <w:szCs w:val="22"/>
                <w:lang w:eastAsia="en-US"/>
              </w:rPr>
              <w:t xml:space="preserve"> beadni a kar Tanulmányi Hivatalába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a munkaügyi és társadalombiztosítási igazgatási szakon február 25-ig, illetve szeptember 15-ig; az igazságügyi igazgatási, valamint a politológia BA szakon január 25-ig, illetve szeptember 15-ig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56. § </w:t>
            </w:r>
            <w:r>
              <w:rPr>
                <w:sz w:val="22"/>
                <w:szCs w:val="22"/>
                <w:lang w:eastAsia="en-US"/>
              </w:rPr>
              <w:t xml:space="preserve"> (4) A záróvizsga-beosztást a záróvizsga-időszak kezdete előtt 1 hónappal korábban hozza nyilvánosságra a Tanulmányi Hivatal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5) A jogász záróvizsga-beosztást a tavaszi vizsgaidőszak esetében március 1-ig, a téli vizsgaidőszak esetében október 1-ig hozza nyilvánosságra a Tanulmányi Hivata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56. § </w:t>
            </w:r>
            <w:r>
              <w:rPr>
                <w:sz w:val="22"/>
                <w:szCs w:val="22"/>
                <w:lang w:eastAsia="en-US"/>
              </w:rPr>
              <w:t xml:space="preserve"> (4) A záróvizsga-beosztást a záróvizsga-időszak kezdete előtt 1 hónappal korábban hozza nyilvánosságra a Tanulmányi Hivatal.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2"/>
                <w:szCs w:val="22"/>
                <w:lang w:eastAsia="en-US"/>
              </w:rPr>
            </w:pPr>
            <w:r>
              <w:rPr>
                <w:strike/>
                <w:sz w:val="22"/>
                <w:szCs w:val="22"/>
                <w:lang w:eastAsia="en-US"/>
              </w:rPr>
              <w:t>(5) A jogász záróvizsga-beosztást a tavaszi vizsgaidőszak esetében március 1-ig, a téli vizsgaidőszak esetében október 1-ig hozza nyilvánosságra a Tanulmányi Hivatal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257. § </w:t>
            </w:r>
            <w:r>
              <w:rPr>
                <w:sz w:val="22"/>
                <w:szCs w:val="22"/>
                <w:lang w:eastAsia="en-US"/>
              </w:rPr>
              <w:t>Záróvizsgára csak az a hallgató bocsátható, aki valamennyi tanulmányi kötelezettségét teljesítette, a szak képesítési követelményében előírt kreditpontokat összegyűjtötte, leckekönyvét lezárásra benyújtotta és szakdolgozatát eredményesen megvédte (vagy amennyiben a szakdolgozat védése a záróvizsga keretében történik, szakdolgozati konzultációs aláírással rendelkezik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257. § </w:t>
            </w:r>
            <w:r>
              <w:rPr>
                <w:sz w:val="22"/>
                <w:szCs w:val="22"/>
                <w:lang w:eastAsia="en-US"/>
              </w:rPr>
              <w:t xml:space="preserve">Záróvizsgára csak az a hallgató </w:t>
            </w:r>
            <w:r>
              <w:rPr>
                <w:strike/>
                <w:sz w:val="22"/>
                <w:szCs w:val="22"/>
                <w:lang w:eastAsia="en-US"/>
              </w:rPr>
              <w:t>bocsátható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jelentkezhet</w:t>
            </w:r>
            <w:r>
              <w:rPr>
                <w:sz w:val="22"/>
                <w:szCs w:val="22"/>
                <w:lang w:eastAsia="en-US"/>
              </w:rPr>
              <w:t xml:space="preserve">, aki valamennyi tanulmányi kötelezettségét teljesítette, a szak képesítési követelményében előírt kreditpontokat összegyűjtötte, leckekönyvét lezárásra benyújtotta és szakdolgozatát </w:t>
            </w:r>
            <w:r>
              <w:rPr>
                <w:strike/>
                <w:sz w:val="22"/>
                <w:szCs w:val="22"/>
                <w:lang w:eastAsia="en-US"/>
              </w:rPr>
              <w:t>eredményesen megvédte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beadta</w:t>
            </w:r>
            <w:r>
              <w:rPr>
                <w:sz w:val="22"/>
                <w:szCs w:val="22"/>
                <w:lang w:eastAsia="en-US"/>
              </w:rPr>
              <w:t xml:space="preserve"> (vagy amennyiben a szakdolgozat védése a záróvizsga keretében történik, szakdolgozati konzultációs aláírással rendelkezik)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3. § (1) A hallgató egészségi állapotában, életkörülményeiben önhibáján kívül bekövetkezett rendkívüli és jelentős változásokat értékelve különleges méltánylást érdemlő esetben a beiratkozás, átvétel, kivételes tanulmányi rend iránti kérelem benyújtása esetén a Hallgatói Követelményrendszer pontjai alól a dékán felmentést adh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5) A dékán méltányosság gyakorlása során beiratkozás, átvétel, képzési hely megváltoztatása, kivételes tanulmányi rend engedélyezése csak a szorgalmi időszak negyedik hetének végéig engedélyezhető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283. §</w:t>
            </w:r>
            <w:r>
              <w:rPr>
                <w:sz w:val="22"/>
                <w:szCs w:val="22"/>
                <w:lang w:eastAsia="en-US"/>
              </w:rPr>
              <w:t xml:space="preserve"> (1) A hallgató egészségi állapotában, életkörülményeiben önhibáján kívül bekövetkezett rendkívüli és jelentős változásokat értékelve különleges méltánylást érdemlő esetben a beiratkozás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regisztráció</w:t>
            </w:r>
            <w:r>
              <w:rPr>
                <w:b/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eastAsia="en-US"/>
              </w:rPr>
              <w:t xml:space="preserve"> átvétel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záróvizsgára jelentkezés, valamint</w:t>
            </w:r>
            <w:r>
              <w:rPr>
                <w:sz w:val="22"/>
                <w:szCs w:val="22"/>
                <w:lang w:eastAsia="en-US"/>
              </w:rPr>
              <w:t xml:space="preserve"> kivételes tanulmányi rend iránti kérelem, benyújtása esetén a Hallgatói Követelményrendszer vonatkozó pontjai alól a dékán felmentést adha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(5) A dékán méltányosság gyakorlása során beiratkozás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regisztráció</w:t>
            </w:r>
            <w:r>
              <w:rPr>
                <w:sz w:val="22"/>
                <w:szCs w:val="22"/>
                <w:lang w:eastAsia="en-US"/>
              </w:rPr>
              <w:t xml:space="preserve">, átvétel, </w:t>
            </w:r>
            <w:r>
              <w:rPr>
                <w:strike/>
                <w:sz w:val="22"/>
                <w:szCs w:val="22"/>
                <w:lang w:eastAsia="en-US"/>
              </w:rPr>
              <w:t>képzési hely megváltoztatása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záróvizsgára jelentkezés</w:t>
            </w:r>
            <w:r>
              <w:rPr>
                <w:sz w:val="22"/>
                <w:szCs w:val="22"/>
                <w:lang w:eastAsia="en-US"/>
              </w:rPr>
              <w:t xml:space="preserve"> engedélyezése csak a szorgalmi időszak </w:t>
            </w:r>
            <w:r>
              <w:rPr>
                <w:strike/>
                <w:sz w:val="22"/>
                <w:szCs w:val="22"/>
                <w:lang w:eastAsia="en-US"/>
              </w:rPr>
              <w:t>negyedik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második</w:t>
            </w:r>
            <w:r>
              <w:rPr>
                <w:sz w:val="22"/>
                <w:szCs w:val="22"/>
                <w:lang w:eastAsia="en-US"/>
              </w:rPr>
              <w:t xml:space="preserve"> hetének végéig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 xml:space="preserve">kivételes tanulmányi rend iránti kérelem a negyedik hetének végéig </w:t>
            </w:r>
            <w:r>
              <w:rPr>
                <w:sz w:val="22"/>
                <w:szCs w:val="22"/>
                <w:lang w:eastAsia="en-US"/>
              </w:rPr>
              <w:t>engedélyezhető</w:t>
            </w:r>
            <w:r>
              <w:rPr>
                <w:b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NewRoman" w:hAnsi="TimesNewRoman" w:cs="TimesNew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NewRoman;Times New Roman" w:hAnsi="TimesNewRoman;Times New Roman" w:eastAsia="Calibri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NewRoman;Times New Roman" w:hAnsi="TimesNewRoman;Times New Roman" w:eastAsia="Calibri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BekezdsChar">
    <w:name w:val="bekezdé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autoSpaceDE w:val="false"/>
      <w:ind w:right="306" w:hanging="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23:00Z</dcterms:created>
  <dc:creator>Kóczián Lilla</dc:creator>
  <dc:description/>
  <cp:keywords/>
  <dc:language>en-US</dc:language>
  <cp:lastModifiedBy>ELTE</cp:lastModifiedBy>
  <cp:lastPrinted>2010-01-25T10:11:00Z</cp:lastPrinted>
  <dcterms:modified xsi:type="dcterms:W3CDTF">2010-02-22T15:23:00Z</dcterms:modified>
  <cp:revision>2</cp:revision>
  <dc:subject/>
  <dc:title>Előterjesztés</dc:title>
</cp:coreProperties>
</file>