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1713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13240"/>
                          <a:chOff x="0" y="0"/>
                          <a:chExt cx="491508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734760"/>
                            <a:ext cx="481644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0"/>
                                  <w:szCs w:val="16"/>
                                  <w:caps/>
                                  <w:rFonts w:ascii="Garamond" w:hAnsi="Garamond" w:eastAsia="Times New Roman" w:cs="Garamond"/>
                                  <w:color w:val="333399"/>
                                  <w:lang w:val="hu-HU" w:bidi="ar-SA"/>
                                </w:rPr>
                                <w:t>1117 Budapest pázmány Péter sétány 1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0"/>
                                  <w:szCs w:val="16"/>
                                  <w:caps/>
                                  <w:rFonts w:ascii="Garamond" w:hAnsi="Garamond" w:eastAsia="Times New Roman" w:cs="Garamond"/>
                                  <w:color w:val="333399"/>
                                  <w:lang w:val="hu-HU" w:bidi="ar-SA"/>
                                </w:rPr>
                                <w:t>TELEFON: (1) 372 2500, FAX: (1) 372 2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1436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30"/>
                                    <w:szCs w:val="24"/>
                                    <w:rFonts w:ascii="Garamond" w:hAnsi="Garamond" w:eastAsia="Times New Roman" w:cs="Garamond"/>
                                    <w:color w:val="333399"/>
                                    <w:lang w:val="hu-HU" w:bidi="ar-SA"/>
                                  </w:rPr>
                                  <w:t>EÖTVÖS LORÁND TUDOMÁNYEGYE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30"/>
                                    <w:szCs w:val="24"/>
                                    <w:caps/>
                                    <w:rFonts w:ascii="Garamond" w:hAnsi="Garamond" w:eastAsia="Times New Roman" w:cs="Garamond"/>
                                    <w:color w:val="333399"/>
                                    <w:lang w:val="hu-HU" w:bidi="ar-SA"/>
                                  </w:rPr>
                                  <w:t>Társadalomtudományi K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734760"/>
                              <a:ext cx="47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86.95pt;height:134.9pt" coordorigin="1440,0" coordsize="7739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157;width:7584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0"/>
                            <w:szCs w:val="16"/>
                            <w:caps/>
                            <w:rFonts w:ascii="Garamond" w:hAnsi="Garamond" w:eastAsia="Times New Roman" w:cs="Garamond"/>
                            <w:color w:val="333399"/>
                            <w:lang w:val="hu-HU" w:bidi="ar-SA"/>
                          </w:rPr>
                          <w:t>1117 Budapest pázmány Péter sétány 1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0"/>
                            <w:szCs w:val="16"/>
                            <w:caps/>
                            <w:rFonts w:ascii="Garamond" w:hAnsi="Garamond" w:eastAsia="Times New Roman" w:cs="Garamond"/>
                            <w:color w:val="333399"/>
                            <w:lang w:val="hu-HU" w:bidi="ar-SA"/>
                          </w:rPr>
                          <w:t>TELEFON: (1) 372 2500, FAX: (1) 372 29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0;width:7739;height:1239">
                  <v:shape id="shape_0" stroked="f" o:allowincell="f" style="position:absolute;left:1440;top:0;width:7738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30"/>
                              <w:szCs w:val="24"/>
                              <w:rFonts w:ascii="Garamond" w:hAnsi="Garamond" w:eastAsia="Times New Roman" w:cs="Garamond"/>
                              <w:color w:val="333399"/>
                              <w:lang w:val="hu-HU" w:bidi="ar-SA"/>
                            </w:rPr>
                            <w:t>EÖTVÖS LORÁND TUDOMÁNYEGYE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30"/>
                              <w:szCs w:val="24"/>
                              <w:caps/>
                              <w:rFonts w:ascii="Garamond" w:hAnsi="Garamond" w:eastAsia="Times New Roman" w:cs="Garamond"/>
                              <w:color w:val="333399"/>
                              <w:lang w:val="hu-HU" w:bidi="ar-SA"/>
                            </w:rPr>
                            <w:t>Társadalomtudományi K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9,1157" to="9179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103568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őterjesztés intézetigazgatói megbízásr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z ELTE TáTK pályázatot írt ki a Szociológia Intézet igazgatói tisztségének betöltésére. A pályázatra Dr. Heller Mária habilitált egyetemi docens jelentkezett. A Kari Tanács 2010. január 19-i ülésén támogatta a pályázó megbízását (17 igen, 1 érvénytelen szavazattal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r. Heller Mária angol, francia, általános és alkalmazott nyelvészeti szakon szerzett diplomát az ELTE-n. 1978 óta tanít egyetemünkön tanársegédi, adjunktusi, majd docensi beosztásban. 1999-ben szociológiából szerzett PhD tudományos fokozatot. 2009-ben habilitált. 1993 óta a Szociológia Intézet, 2003-tól karunk nemzetközi ügyvezetője. 2003 és 2009 között a Szociológia Intézet igazgatója volt. Tevékenyen közreműködött a szociológia BA és MA szak alapításában és indításában. Tudományos munkásságának homlokterében a nyilvánosság szerkezete és a kommunikáció áll. Több nemzetközi kutatásban vett részt, külföldi konferenciákon számos előadást tartott. Több magyar és nemzetközi tudományos társaság tagj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ézetigazgatói terveiben elsősorban az oktatás tartalmi és módszerbeli korszerűsítése szerepel. Új programok és tankönyvek megalkotását szándékozik elérni az intézeti kollektíva segítségév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apest, 2010. február 1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r. Tausz Katalin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i/>
      <w:shadow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9:00Z</dcterms:created>
  <dc:creator>Födémesi Katalin</dc:creator>
  <dc:description/>
  <cp:keywords/>
  <dc:language>en-US</dc:language>
  <cp:lastModifiedBy>ELTE</cp:lastModifiedBy>
  <cp:lastPrinted>2010-02-22T13:50:00Z</cp:lastPrinted>
  <dcterms:modified xsi:type="dcterms:W3CDTF">2010-02-22T13:09:00Z</dcterms:modified>
  <cp:revision>2</cp:revision>
  <dc:subject/>
  <dc:title>Előterjesztés intézetigazgatói megbízásra</dc:title>
</cp:coreProperties>
</file>