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Dr. Voigt Vilmos egyetemi tanár felterjesztése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ofessor emeritus címre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lWeb"/>
        <w:spacing w:lineRule="auto" w:line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Voigt Vilmos</w:t>
      </w:r>
      <w:r>
        <w:rPr>
          <w:rFonts w:cs="Garamond" w:ascii="Garamond" w:hAnsi="Garamond"/>
          <w:sz w:val="26"/>
          <w:szCs w:val="26"/>
        </w:rPr>
        <w:t>  1963 óta tanít az ELTE-n. Mindmáig ez volt egyetlen munkahelye, időről időre viszont számos külföldi egyetemen volt vendégprofesszor vagy meghívott kutató (Helsinki, Turku, Tartu, Berkeley, Marburg, Innsbruck, Újvidék, Kolozsvár, London stb.) A majdnem félszázados oktatói munkásság eredménye egyetemünkön több néprajzos nemzedék felnevelése volt. A két néprajzi tanszéken gyakorlatilag nincs olyan oktató, akit ne tanított volna. Az ugyancsak több évtizedes tanszékvezetői, tanszékcsoport-titkári, majd vezetői tevékenység során az ELTE Folklore Tanszéke nemcsak a felsőfokú képzésben, hanem a tudományos kutatásban és a nemzetközi tudományos életben is közismertté vált, nemzetközi viszonylatban is megállta a helyét. Kezdeményezője és máig vezetője az első, és máig egyetlen önálló néprajzi—folklorisztikai doktori iskolának. Voigt Vilmos munkái számtalan nemzetközi és hazai konferencia kötetben, önálló könyvben és publikációban jelentek meg: a szó szoros értelmében nemzetközi vonatkozásban is irányt szabva a kutatási irányoknak. A strukturalizmus, szemiotika, folklorizmus-kutatás világszerte ismert klasszikusa a folklorisztikában. Itthon a folklorisztikai textológia, az önálló műfajelmélet és a folklór-esztétika, az akkulturáció-kutatás művekben megjelent kezdeményezője volt. A professzor tevékenysége még ennél is sokoldalúbb. Nemcsak a folklorisztika területén végzett átfogó munkálatokat, írt tankönyveket, hanem  az irodalomtudomány, a finnugrisztika, a vallástudomány területén is számon tartják könyveit. Úttörő jelentőségű volt – egyebek mellett – az a tevékenysége, amely a szemiotika bevezetésére irányult hazánkban az 1970-es években. A szemiotika  ma is kutatási területei közé tartozik. Számos nemzetközi és magyar tudományos társaság tagja, több mint 20 tudományos könyvet, több mint 400 tudományos publikációt jelentetett meg.</w:t>
      </w:r>
    </w:p>
    <w:p>
      <w:pPr>
        <w:pStyle w:val="TextBodyIndent"/>
        <w:spacing w:lineRule="auto" w:line="36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dezek alapján a legmelegebben javaslom, hogy </w:t>
      </w:r>
      <w:r>
        <w:rPr>
          <w:rFonts w:cs="Garamond" w:ascii="Garamond" w:hAnsi="Garamond"/>
          <w:b/>
        </w:rPr>
        <w:t>Voigt Vilmos</w:t>
      </w:r>
      <w:r>
        <w:rPr>
          <w:rFonts w:cs="Garamond" w:ascii="Garamond" w:hAnsi="Garamond"/>
        </w:rPr>
        <w:t xml:space="preserve"> professzornak ítéljék oda a professor emeritus címe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Garamond" w:ascii="Garamond" w:hAnsi="Garamond"/>
        </w:rPr>
        <w:t xml:space="preserve">Az ELTE BTK Kari Tanácsa 2009. október 15-i ülésén hozott LXXI/2009. (X. 15.) sz. kari tanácsi határozata értelmében a Kari Tanács </w:t>
      </w:r>
      <w:r>
        <w:rPr>
          <w:rFonts w:cs="Garamond" w:ascii="Garamond" w:hAnsi="Garamond"/>
          <w:i/>
        </w:rPr>
        <w:t>39 igen, 4 nem</w:t>
      </w:r>
      <w:r>
        <w:rPr>
          <w:rFonts w:cs="Garamond" w:ascii="Garamond" w:hAnsi="Garamond"/>
        </w:rPr>
        <w:t xml:space="preserve"> szavazattal támogatja Dr. Voigt Vilmos előterjesztését </w:t>
      </w:r>
      <w:r>
        <w:rPr>
          <w:rFonts w:cs="Garamond" w:ascii="Garamond" w:hAnsi="Garamond"/>
          <w:i/>
        </w:rPr>
        <w:t xml:space="preserve">professor emeritus </w:t>
      </w:r>
      <w:r>
        <w:rPr>
          <w:rFonts w:cs="Garamond" w:ascii="Garamond" w:hAnsi="Garamond"/>
        </w:rPr>
        <w:t>cím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apest, 2010. február 1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cs="Garamond" w:ascii="Garamond" w:hAnsi="Garamond"/>
        </w:rPr>
        <w:tab/>
        <w:t>Dr. Dezső Tamás s. k.,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ékán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27:00Z</dcterms:created>
  <dc:creator>XY</dc:creator>
  <dc:description/>
  <cp:keywords/>
  <dc:language>en-US</dc:language>
  <cp:lastModifiedBy>ELTE</cp:lastModifiedBy>
  <cp:lastPrinted>2009-01-24T11:53:00Z</cp:lastPrinted>
  <dcterms:modified xsi:type="dcterms:W3CDTF">2010-02-22T11:27:00Z</dcterms:modified>
  <cp:revision>2</cp:revision>
  <dc:subject/>
  <dc:title>Curriculum Vitae</dc:title>
</cp:coreProperties>
</file>