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Dr. Heller Ágnes egyetemi tanár felterjesztés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professor emeritus címre</w:t>
        <w:tab/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eller Ágnes</w:t>
      </w:r>
      <w:r>
        <w:rPr>
          <w:rFonts w:cs="Garamond" w:ascii="Garamond" w:hAnsi="Garamond"/>
        </w:rPr>
        <w:t xml:space="preserve"> egykor az ELTE BTK tanára volt, akit politikai okok miatt távolítottak el, amit máig nem tett jóvá egyetemünk. A Magyar Köztársaság kormánya és a Magyar Tudományos Akadémia már megtette ezt. A 80. születésnap kiváló alkalom lenne, hogy ezt az alig megmagyarázható hibát úgy orvosoljuk, hogy </w:t>
      </w:r>
      <w:r>
        <w:rPr>
          <w:rFonts w:cs="Garamond" w:ascii="Garamond" w:hAnsi="Garamond"/>
          <w:i/>
        </w:rPr>
        <w:t xml:space="preserve">professor emeritus </w:t>
      </w:r>
      <w:r>
        <w:rPr>
          <w:rFonts w:cs="Garamond" w:ascii="Garamond" w:hAnsi="Garamond"/>
        </w:rPr>
        <w:t>címet adományozzuk neki. Heller nemzetközi hírű tudós, akit számos ország tisztelt meg díszdoktori kinevezéssel, s akinek oly sok és meghatározó műve jelent meg számtalan nyelven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</w:rPr>
        <w:t xml:space="preserve">Heller nemcsak segíti a jelenkori filozófiai végzősöket, hanem a doktori felvételiken is közreműködik, azaz „illegálisan” segít mint külső tagja a </w:t>
      </w:r>
      <w:r>
        <w:rPr>
          <w:rFonts w:cs="Garamond" w:ascii="Garamond" w:hAnsi="Garamond"/>
          <w:i/>
        </w:rPr>
        <w:t>Filozófiai doktor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program esztétikai alprogramjának</w:t>
      </w:r>
      <w:r>
        <w:rPr>
          <w:rFonts w:cs="Garamond" w:ascii="Garamond" w:hAnsi="Garamond"/>
        </w:rPr>
        <w:t>. Korábban az Esztétika Tanszék munkatársa volt, számos műve, akár Nietzschéről, akár a komédiáról írott újabb művei meghatározóak a jelenkori esztétikai-filozófiai gondolkodásban, így jogosítva érzem magam arra, hogy az Esztétika Tanszék nevében felterjesszem Heller Ágnest a cím elnyerésére. Mindez nemcsak egy jelentős teljesítménnyel bíró életet jutalmazna, hanem Egyetemünknek dicsőségére is szolgálna.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Garamond" w:ascii="Garamond" w:hAnsi="Garamond"/>
        </w:rPr>
        <w:t xml:space="preserve">Mindezek alapján javaslom, hogy </w:t>
      </w:r>
      <w:r>
        <w:rPr>
          <w:rFonts w:cs="Garamond" w:ascii="Garamond" w:hAnsi="Garamond"/>
          <w:b/>
        </w:rPr>
        <w:t>Heller Ágnes</w:t>
      </w:r>
      <w:r>
        <w:rPr>
          <w:rFonts w:cs="Garamond" w:ascii="Garamond" w:hAnsi="Garamond"/>
        </w:rPr>
        <w:t xml:space="preserve"> professzornak ítéljék oda a professor emeritus címe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LTE BTK Kari Tanácsa 2009. október 15-i ülésén hozott LXX/2009. (X. 15.) sz. kari tanácsi határozata értelmében a Kari Tanács </w:t>
      </w:r>
      <w:r>
        <w:rPr>
          <w:rFonts w:cs="Garamond" w:ascii="Garamond" w:hAnsi="Garamond"/>
          <w:i/>
        </w:rPr>
        <w:t>31 igen, 11 nem, 1 érvénytelen</w:t>
      </w:r>
      <w:r>
        <w:rPr>
          <w:rFonts w:cs="Garamond" w:ascii="Garamond" w:hAnsi="Garamond"/>
        </w:rPr>
        <w:t xml:space="preserve"> szavazattal támogatta Dr. Heller Ágnes előterjesztését </w:t>
      </w:r>
      <w:r>
        <w:rPr>
          <w:rFonts w:cs="Garamond" w:ascii="Garamond" w:hAnsi="Garamond"/>
          <w:i/>
        </w:rPr>
        <w:t xml:space="preserve">professor emeritus </w:t>
      </w:r>
      <w:r>
        <w:rPr>
          <w:rFonts w:cs="Garamond" w:ascii="Garamond" w:hAnsi="Garamond"/>
        </w:rPr>
        <w:t xml:space="preserve">cím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apest, 2010. február 1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r. Dezső Tamás s. k.,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ékán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4:00Z</dcterms:created>
  <dc:creator>XY</dc:creator>
  <dc:description/>
  <cp:keywords/>
  <dc:language>en-US</dc:language>
  <cp:lastModifiedBy>ELTE</cp:lastModifiedBy>
  <cp:lastPrinted>2009-10-14T16:57:00Z</cp:lastPrinted>
  <dcterms:modified xsi:type="dcterms:W3CDTF">2010-02-22T11:24:00Z</dcterms:modified>
  <cp:revision>2</cp:revision>
  <dc:subject/>
  <dc:title>Curriculum Vitae</dc:title>
</cp:coreProperties>
</file>