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"/>
        <w:spacing w:before="0" w:after="120"/>
        <w:rPr>
          <w:sz w:val="28"/>
          <w:szCs w:val="28"/>
        </w:rPr>
      </w:pPr>
      <w:r>
        <w:rPr>
          <w:sz w:val="28"/>
          <w:szCs w:val="28"/>
        </w:rPr>
        <w:t>J A V A S L A T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Professor Emeritus cím adományozására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a Pedagógiai és Pszichológiai Karo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8"/>
        <w:jc w:val="both"/>
        <w:rPr>
          <w:bCs w:val="false"/>
          <w:sz w:val="26"/>
          <w:szCs w:val="26"/>
        </w:rPr>
      </w:pPr>
      <w:r>
        <w:rPr>
          <w:b/>
          <w:sz w:val="26"/>
          <w:szCs w:val="26"/>
        </w:rPr>
        <w:t>Bábosik István</w:t>
      </w:r>
      <w:r>
        <w:rPr>
          <w:sz w:val="26"/>
          <w:szCs w:val="26"/>
        </w:rPr>
        <w:t xml:space="preserve"> 1940</w:t>
      </w:r>
      <w:r>
        <w:rPr>
          <w:bCs w:val="false"/>
          <w:sz w:val="26"/>
          <w:szCs w:val="26"/>
        </w:rPr>
        <w:t>-ben született. Az ELTE Bölcsészettudományi Karán szerzett magyar-pedagógia-pszichológia szakos középiskolai tanári oklevelet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Bábosik István, az ELTE PPK Neveléstudományi Intézet professzora, a Neveléstudományi Doktori Iskola alapítója. Személyében kiemelkedő neveléselméleti kutatót tisztelhetünk, aki évtizedek óta meghatározó egyénisége a hazai neveléstudománnyal foglalkozó szakmai közéletnek, az ELTE oktató-és vezető gárdájának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Bábosik István 1991-ben kapta meg egyetemi tanári kinevezését, s ez évben választották meg az ELTE BTK Neveléstudományi Tanszék vezetőjének is. 1993-ban a MAB akkreditálta  a vezetésével  kialakított </w:t>
      </w:r>
      <w:r>
        <w:rPr>
          <w:i/>
          <w:sz w:val="26"/>
          <w:szCs w:val="26"/>
        </w:rPr>
        <w:t>A neveléstudomány teoretikus és empirikus kutatásának, fejlesztésének útjai</w:t>
      </w:r>
      <w:r>
        <w:rPr>
          <w:sz w:val="26"/>
          <w:szCs w:val="26"/>
        </w:rPr>
        <w:t xml:space="preserve"> című doktori programot. Vezetése alatt a Neveléstudományi Doktori Iskola a hazai neveléstudományi kutató-képzés egyik legfontosabb, dinamikusan  fejlődő műhelyévé vált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999-től az ELTE BTK a Neveléstudományi Tanszéket intézetté nyilvánította, s Bábosik Istvánt megválasztották az intézet igazgatójává. Ebben a minőségben 2005-ig dolgozott, és részt vett 2003-ban a Pedagógiai és Pszichológiai Kar megalapításának munkálataiban. 2004-ben  kinevezést kapott a karon létesült Neveléselméleti Professzúra  élére. 1998-2002 között Széchenyi Professzori Ösztöndíjban részesült. 2005-ben Kiss Árpád Díjat kapott, 2007-ben a Magyar Köztársasági Érdemrend Lovagkeresztje kitüntetésben részesült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utatási területe a tágan értelmezett neveléselmélet, amelynek teoretikus és gyakorlati kérdéseit számos monográfiában, tankönyvben írta le. Szakmai ismertségét jól tükrözik a magyar felsőoktatásban használt kézikönyvei. Kiemelten foglalkozott a konstruktív életvezetés, a jellemformálás, a személyiségfejlesztő iskola-modell kérdéseivel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éleskörűen dokumentált publikációs tevékenysége mellett 43 éves oktatói pályafutása során mindig nagy gondot fordított a kutatói utánpótlás nevelésére. Kutatásaiban a tehetséges fiatal doktoranduszoknak feladatokat adott, és tanulmánykötetekben adott lehetőséget számukra tudományos közleményeik megjelentetésére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Bábosik Istvánt szakmai életműve, a modern neveléselméleti kutatásokban elért eredményei, az ELTÉ-n végzett oktató- és szakmai közéleti tevékenysége alapján javasoljuk a Professor Emeritus címre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rPr/>
      </w:pPr>
      <w:r>
        <w:rPr>
          <w:sz w:val="26"/>
          <w:szCs w:val="26"/>
        </w:rPr>
        <w:t>Budapest, 2010. február 10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Dr. Oláh Attila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dékán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6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13:00Z</dcterms:created>
  <dc:creator>Pbnec</dc:creator>
  <dc:description/>
  <cp:keywords/>
  <dc:language>en-US</dc:language>
  <cp:lastModifiedBy>ELTE</cp:lastModifiedBy>
  <cp:lastPrinted>2009-04-15T12:01:00Z</cp:lastPrinted>
  <dcterms:modified xsi:type="dcterms:W3CDTF">2010-02-22T11:13:00Z</dcterms:modified>
  <cp:revision>2</cp:revision>
  <dc:subject/>
  <dc:title>Ajánlás  Szarka József  számára a Professor Emeritus cím megadásához</dc:title>
</cp:coreProperties>
</file>