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lterjesztés egyetemi tanári kinevezés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LTE Pedagógiai és Pszichológiai Kar Neveléstudományi Intézetébe pályázatot írt ki teljes állású határozatlan idejű egyetemi tanári állásra, mely a </w:t>
      </w:r>
      <w:hyperlink r:id="rId2">
        <w:r>
          <w:rPr>
            <w:rStyle w:val="InternetLink"/>
          </w:rPr>
          <w:t>www.kozigallas.hu</w:t>
        </w:r>
      </w:hyperlink>
      <w:r>
        <w:rPr/>
        <w:t xml:space="preserve"> oldalon 2010. január 12.-én jelent meg. A pályázati kiírásra egy pályázat érkezett, mely a kiírt pályázati feltételeknek megfel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r. Perjés István András</w:t>
      </w:r>
      <w:r>
        <w:rPr/>
        <w:t xml:space="preserve"> 1965-ben született. A Bessenyei György Gimnáziumban tett érettségit követően, a nyíregyházi Bessenyei György Tanárképző Főiskola magyar-történelem szakán majd a Kossuth Lajos Tudományegyetem pedagógia szakán szerzett 1991-ben kiváló minősítésű oklevelet. 1993-ban MTA tudományos ösztöndíjasa volt, melyben kutatási témája A megismerési stratégiák tantervesítése (témavezető: Dr. Báthory Zoltán). 1998. neveléstudomány kandidátusa címet szerzett.  1999-ben PhD fokozatot szerzett. 2004-ben habilitált a Pécsi Egyetem Pszichológiai Doktori Iskolájában. 2006-ban lett a Budapesti Corvinus Egyetem egyetemi tanára. Szakmai-tudományos munkáját az Állami Eötvös Ösztöndíj, a Bolyai János Kutatási Ösztöndíj valamint a Széchenyi István Ösztöndíj is támogatta. Eddig három elismerésben részesült (Kitüntető Oklevél, kiemelkedő oktatói munkáért – BKÁE, Pszichológia és Pedagógia tanszék, 2003.), Elismerő Oklevél, kiemelkedő kutatási munkáért – MTA Bolyai János Kutatási Ösztöndíj Kuratóriuma, 2004.), Emléklap, a Társadalomtudományi Kar fejlesztéséért – BCE, Társadalomtudományi Kar, 2005.)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360"/>
        <w:jc w:val="both"/>
        <w:rPr/>
      </w:pPr>
      <w:r>
        <w:rPr/>
        <w:t xml:space="preserve">Szakmai munkára vonatkozó terve, egyrészről az eddig felsőoktatásban megszerzett szakmai tapasztalatainak kamatoztatása. Ennek jegyében folytatni kívánja hazai és nemzetközi pályázati források támogatásával a társadalompedagógiai és iskolaelméleti kutatásait. Másrészt célja, egy </w:t>
      </w:r>
      <w:r>
        <w:rPr>
          <w:sz w:val="26"/>
          <w:szCs w:val="26"/>
        </w:rPr>
        <w:t xml:space="preserve">interdiszciplinárisan értelmezett </w:t>
      </w:r>
      <w:r>
        <w:rPr/>
        <w:t>társadalompedagógiai műhely kialakítása, amely szervesen kapcsolódhat a Kar és az Intézet más kutatási műhelyeiben folyó kutatásokhoz és formálója lehet a téma iránt érdeklődő doktoranduszok tudományos szemléletének. Pályázatában külön kihangsúlyozza törekvését arra, hogy az oktatásban-oktatásszervezésben, a tudományos-szakmai testületekben folyó munkában, a doktori iskolai oktatásban és tehetséggondozásban, a hazai és nemzetközi tudományos kapcsolatépítésben valamint tudományszervezői feladatok megoldásában az elmúlt évek során megérlelődött szakmai-emberi elkötelezettséggel vegyen részt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Dr. Oláh Attila</w:t>
      </w:r>
    </w:p>
    <w:p>
      <w:pPr>
        <w:pStyle w:val="Normal"/>
        <w:ind w:firstLine="5940"/>
        <w:jc w:val="both"/>
        <w:rPr/>
      </w:pPr>
      <w:r>
        <w:rPr/>
        <w:t>dékán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6:00Z</dcterms:created>
  <dc:creator>OKTATÓ</dc:creator>
  <dc:description/>
  <cp:keywords/>
  <dc:language>en-US</dc:language>
  <cp:lastModifiedBy>ELTE</cp:lastModifiedBy>
  <dcterms:modified xsi:type="dcterms:W3CDTF">2010-02-22T11:26:00Z</dcterms:modified>
  <cp:revision>2</cp:revision>
  <dc:subject/>
  <dc:title>Felterjesztés egyetemi tanári kinevezésre</dc:title>
</cp:coreProperties>
</file>