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nukleáris kémia története egyetemünkö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iután Becquerel 1896-ban felfedezte a rádioaktivitást, a Királyi Magyar Tudomány Egyetemen is kezdtek foglalkozni az urán és tórium tartalmú ásványok sugárzásával. Lengyel Bélának már 1898-ban megjelent egy ilyen témájú dolgozata (Lengyel, 1898) és Szilárd Béla 1905-ben egy könyvet publikált Rádium és Rádioaktivitás címmel, aminek borítóját az 1. ábra mutatja be. (Szilárd Béla Egyetemünkön szerzett gyógyszerész oklevelet 1904-ben, és doktorált 1905-ben. 1907-ben Párizsba ment, ahol egy ideig Marie Curie laboratóriumában is dolgozott.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630680" cy="228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1.ábra. Szilárd Béla könyvének borítója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országon 1911-ben, a Királyi Magyar Tudomány Egyetem II. sz. Kémiai Intézetében alakult meg az első nukleáris (kémiai) munkahely a Radiológiai Laboratórium. Vezetője Dr. Weszelszky Gyula lett, aki 1917-ben egy 200 oldalas könyvet publikált a Rádióaktívitás címmel. A könyv borítólapját a 2. ábra szemlélteti. (A II. sz. Kémiai Intézetnek, ebben az időben, Lengyel Béla professzor volt az igazgatója.) A kutatóhely egyik fontos témája volt a forrásvizek emanációjának vizsgála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/>
          <w:color w:val="0000CC"/>
        </w:rPr>
        <w:drawing>
          <wp:inline distT="0" distB="0" distL="0" distR="0">
            <wp:extent cx="1510030" cy="20161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ábra. </w:t>
      </w:r>
      <w:r>
        <w:rPr>
          <w:rFonts w:cs="Times New Roman" w:ascii="Times New Roman" w:hAnsi="Times New Roman"/>
          <w:iCs/>
        </w:rPr>
        <w:t>Weszelszky Gyula 1917-ben megjelent könyvének belső olda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ikor Weszelszky 1938-ban nyugdíjba vonult, a laboratóriumot két éven keresztül Imre Lajos irányította, majd a munkahely beleolvadt a Gróh Gyula által vezetett Általános Kémiai és Radiológiai Intézetb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Említésre méltó, hogy Gróh Gyula és Hevesy György mértek először öndiffúziót ólomolvadékban a Hevesy által felfedezett nyomjelzéstechnika segítségével. (Gróh J. Hevesy Gy., 1920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z öndiffúzió fogalmát Maxwell vezette be 1890-ben.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  <w:shd w:fill="DBFFDB" w:val="clear"/>
          </w:tcPr>
          <w:p>
            <w:pPr>
              <w:pStyle w:val="Normal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lang w:bidi="zxx"/>
              </w:rPr>
              <w:t>Hevesy György 1885. augusztus 1-én született Budapesten az Akadémia utca 3. számú házban. A Budapesti Piarista Gimn</w:t>
            </w:r>
            <w:r>
              <w:rPr>
                <w:rFonts w:cs="DejaVu Sans;MS Mincho" w:ascii="Times New Roman" w:hAnsi="Times New Roman"/>
                <w:lang w:bidi="zxx"/>
              </w:rPr>
              <w:t xml:space="preserve">áziumban érettségizett 1903-ban, majd </w:t>
            </w:r>
            <w:r>
              <w:rPr>
                <w:rFonts w:cs="Times New Roman" w:ascii="Times New Roman" w:hAnsi="Times New Roman"/>
                <w:lang w:bidi="zxx"/>
              </w:rPr>
              <w:t>a Budapesti Királyi Magyar Tudomány Egyetemen kezdett el kémiát hallgatni, de két félév után Berlinbe ment tanulni. A PhD. fokozatot Freiburgban szerezte meg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A doktorátus után rövid ideig Zürichben dolgozott majd Manchester, Bécs és Budapest között </w:t>
            </w:r>
            <w:r>
              <w:rPr>
                <w:rFonts w:cs="DejaVu Sans;MS Mincho" w:ascii="Times New Roman" w:hAnsi="Times New Roman"/>
                <w:lang w:bidi="zxx"/>
              </w:rPr>
              <w:t>ingázott</w:t>
            </w:r>
            <w:r>
              <w:rPr>
                <w:rFonts w:cs="Times New Roman" w:ascii="Times New Roman" w:hAnsi="Times New Roman"/>
                <w:lang w:bidi="zxx"/>
              </w:rPr>
              <w:t xml:space="preserve"> ahol Rutherford, Stefan Meyer és Buchböck laboratóriumában kutatott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Hevesy György a Rutherford laboratóriumában, Manchesterben kapta azt a feladatot, hogy az uránércből ólommentesen nyerje ki a radioaktív RaD-t. Tehát válassza szét a RaD-t és az ólmot. Hevesy kiváló vegyész volt, de ezt a feladatot nem tudta végrehajtani. Ezt a kudarcot ma már könnyen megértjük, ha rápillantunk a természetes urán több mint 99 %-át képező </w:t>
            </w:r>
            <w:r>
              <w:rPr>
                <w:rFonts w:cs="Times New Roman" w:ascii="Times New Roman" w:hAnsi="Times New Roman"/>
                <w:vertAlign w:val="superscript"/>
                <w:lang w:bidi="zxx"/>
              </w:rPr>
              <w:t>238</w:t>
            </w:r>
            <w:r>
              <w:rPr>
                <w:rFonts w:cs="Times New Roman" w:ascii="Times New Roman" w:hAnsi="Times New Roman"/>
                <w:lang w:bidi="zxx"/>
              </w:rPr>
              <w:t xml:space="preserve">U bomlási sorára. Ebből kiderül, hogy a RaD maga is ólom, egy radioaktív ólomizotóp: </w:t>
            </w:r>
            <w:r>
              <w:rPr>
                <w:rFonts w:cs="Times New Roman" w:ascii="Times New Roman" w:hAnsi="Times New Roman"/>
                <w:vertAlign w:val="superscript"/>
                <w:lang w:bidi="zxx"/>
              </w:rPr>
              <w:t>210</w:t>
            </w:r>
            <w:r>
              <w:rPr>
                <w:rFonts w:cs="Times New Roman" w:ascii="Times New Roman" w:hAnsi="Times New Roman"/>
                <w:lang w:bidi="zxx"/>
              </w:rPr>
              <w:t xml:space="preserve">Pb. (Akkor még egy elem izotópjainak szétválasztásához nem voltak megfelelő módszerek. Ma már ilyen feladat ipari méretekben is megoldható. Gondoljunk például az </w:t>
            </w:r>
            <w:r>
              <w:rPr>
                <w:rFonts w:cs="Times New Roman" w:ascii="Times New Roman" w:hAnsi="Times New Roman"/>
                <w:vertAlign w:val="superscript"/>
                <w:lang w:bidi="zxx"/>
              </w:rPr>
              <w:t>235</w:t>
            </w:r>
            <w:r>
              <w:rPr>
                <w:rFonts w:cs="Times New Roman" w:ascii="Times New Roman" w:hAnsi="Times New Roman"/>
                <w:lang w:bidi="zxx"/>
              </w:rPr>
              <w:t>U dúsítására.)</w:t>
            </w:r>
          </w:p>
          <w:p>
            <w:pPr>
              <w:pStyle w:val="Normal"/>
              <w:ind w:firstLine="425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Ennek a sikertelen kísérletnek az eredménye lett egy igen fontos felfedezés. Hevesy György ugyanis rájött, hogy a radioaktív RaD indikátora lehetne az ólomnak. Hamarosan azt is kiderítette, hogy a tórium bomlási sorában lévő ThB is lehet ólomindikátor (Ennek mai neve ugyanis </w:t>
            </w:r>
            <w:r>
              <w:rPr>
                <w:rFonts w:cs="Times New Roman" w:ascii="Times New Roman" w:hAnsi="Times New Roman"/>
                <w:vertAlign w:val="superscript"/>
                <w:lang w:bidi="zxx"/>
              </w:rPr>
              <w:t>212</w:t>
            </w:r>
            <w:r>
              <w:rPr>
                <w:rFonts w:cs="Times New Roman" w:ascii="Times New Roman" w:hAnsi="Times New Roman"/>
                <w:lang w:bidi="zxx"/>
              </w:rPr>
              <w:t>Pb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ólomban, illetve ólomvegyületekkel végzett öndiffúziós, oldhatóság és izotópcsere vizsgálatok után, az izotópos nyomjelzéstechnika egyre több tudományterületen (kémia, fizika, biológia) elterjedt és az 1943-as kémiai Nobel-díjat a nyomjelzéstechnika felfedezéséért ítélték Hevesy Györgynek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949-től a jogutód Eötvös Loránd Tudományegyetemen a Fizikai Kémiai és Radiológiai Tanszék vette át Lengyel Béla, Weszelszky Gyula, Hevesy György és a többi úttörő örökségét, majd önálló Magkémia Laboratórium (1983) később Tanszék létesült a Puskin (Eszterházy) utcai épületben. 2005-től Magkémiai Kutatólaboratórium müködik az ELTE új, lágymányosi telephelyé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1950-60-as években a nyomjelzéstechnikát használták oldatok öndiffúziójának mérésére és elektrokémiai folyamatok vizsgálatára. (Fodor Józsefné, Inzelt Istvánné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izikai Kémiai és Radiológiai Tanszéken 1967-ben hoztak létre egy Mössbauer-spektrumok (MS) felvételére alkalmas műszeregyüttest és három évvel később a pozitronannihilációs spektroszkópiai (PS) laboratórium is elkészült. Mindkét módszert sikerült számos kémiai probléma vizsgálatára felhasználni. Az ELTE – Magkémia kezdeményező, fontos eredményeket ért el az MS felhasználásában oldatszerkezeti és elektrokémiai kutatásokhoz illetve a PS alkalmazása terén polimerkémiai folyamatokhoz és spinátmenetek vizsgálatához. (Homonnay Z., Kuzmann E., Nagy S., Vértes A., illetve Lévay B., Marek T., Süvegh K.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magkémia tárgy 1967 óta kötelező vegyészek számá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rodalmi hivatkozáso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Gróh, J., Hevesy, Gy., (1920) Die Selbstdiffusionsgeschwindigkeit des geschmolzenen, Blei. Ann. d. Phys., </w:t>
      </w:r>
      <w:r>
        <w:rPr>
          <w:rFonts w:cs="Times New Roman" w:ascii="Times New Roman" w:hAnsi="Times New Roman"/>
          <w:b/>
          <w:lang w:val="de-DE"/>
        </w:rPr>
        <w:t>63</w:t>
      </w:r>
      <w:r>
        <w:rPr>
          <w:rFonts w:cs="Times New Roman" w:ascii="Times New Roman" w:hAnsi="Times New Roman"/>
          <w:lang w:val="de-DE"/>
        </w:rPr>
        <w:t>, 8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gyel, B.(1898) Néhány gáz hatása a photographlemezre, Mathematikai és Természettudományi Értesítő 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>,36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Mincho" w:hAnsi="Nimbus Roman No9 L;MS Mincho" w:eastAsia="DejaVu Sans;MS Mincho" w:cs="Nimbus Roman No9 L;MS Mincho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MS Mincho" w:cs="DejaVu Sans;MS Mincho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ntikvarium.hu/ant/foto.php?id=2372944&amp;h=2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26:00Z</dcterms:created>
  <dc:creator>Kochis Andrea</dc:creator>
  <dc:description/>
  <cp:keywords/>
  <dc:language>en-US</dc:language>
  <cp:lastModifiedBy>Vértes Attila</cp:lastModifiedBy>
  <dcterms:modified xsi:type="dcterms:W3CDTF">2010-02-05T10:30:00Z</dcterms:modified>
  <cp:revision>3</cp:revision>
  <dc:subject/>
  <dc:title>A nukleáris kémia egyetemünkön</dc:title>
</cp:coreProperties>
</file>