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BÍRÁLÓI ÚTMUTATÓ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Nemzeti Technológia Program pályaműveinek bírálatához (2009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zvegtrzsbehzssal2"/>
        <w:rPr>
          <w:b/>
          <w:b/>
          <w:bCs/>
          <w:szCs w:val="24"/>
        </w:rPr>
      </w:pPr>
      <w:r>
        <w:rPr>
          <w:b/>
          <w:bCs/>
          <w:szCs w:val="24"/>
        </w:rPr>
        <w:t>A program célja</w:t>
      </w:r>
    </w:p>
    <w:p>
      <w:pPr>
        <w:pStyle w:val="Normal"/>
        <w:jc w:val="both"/>
        <w:rPr/>
      </w:pPr>
      <w:r>
        <w:rPr>
          <w:szCs w:val="24"/>
        </w:rPr>
        <w:t xml:space="preserve">A Nemzeti Technológia Program (korábban Jedlik Ányos Program) célja olyan </w:t>
      </w:r>
      <w:r>
        <w:rPr>
          <w:bCs/>
          <w:szCs w:val="24"/>
        </w:rPr>
        <w:t xml:space="preserve">nemzetgazdasági és társadalmi hatást kiváltó projektek támogatására, amelyekben a vállalkozások és a K+F szféra együttműködésével, valamint PhD hallgatók és fiatal kutatók projektbe történő bevonásával </w:t>
      </w:r>
      <w:r>
        <w:rPr>
          <w:szCs w:val="24"/>
        </w:rPr>
        <w:t>versenyképes termékek és szolgáltatások jönnek létre</w:t>
      </w:r>
      <w:r>
        <w:rPr>
          <w:bCs/>
          <w:szCs w:val="24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Nemzeti Technológia Program pályázati felhívását és útmutatóját a </w:t>
      </w:r>
      <w:hyperlink r:id="rId2">
        <w:r>
          <w:rPr>
            <w:rStyle w:val="InternetLink"/>
            <w:szCs w:val="24"/>
          </w:rPr>
          <w:t>www.nkth.gov.hu</w:t>
        </w:r>
      </w:hyperlink>
      <w:r>
        <w:rPr>
          <w:szCs w:val="24"/>
        </w:rPr>
        <w:t xml:space="preserve"> honlapon találja meg </w:t>
      </w:r>
      <w:hyperlink r:id="rId3">
        <w:r>
          <w:rPr>
            <w:rStyle w:val="InternetLink"/>
            <w:szCs w:val="24"/>
          </w:rPr>
          <w:t>http://www.nkth.gov.hu/palyazatok-eredmenyek/tech09-091218/tech-2-09/tech-2-09-091218</w:t>
        </w:r>
      </w:hyperlink>
      <w:r>
        <w:rPr>
          <w:szCs w:val="24"/>
        </w:rPr>
        <w:t xml:space="preserve">. </w:t>
      </w:r>
    </w:p>
    <w:p>
      <w:pPr>
        <w:pStyle w:val="Heading5"/>
        <w:spacing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ind w:firstLine="709"/>
        <w:rPr/>
      </w:pPr>
      <w:r>
        <w:rPr>
          <w:szCs w:val="24"/>
        </w:rPr>
        <w:t>A döntés-előkészítés folyamata</w:t>
      </w:r>
    </w:p>
    <w:p>
      <w:pPr>
        <w:pStyle w:val="Szvegtrzsbehzssal2"/>
        <w:spacing w:before="0" w:after="0"/>
        <w:rPr>
          <w:szCs w:val="24"/>
        </w:rPr>
      </w:pPr>
      <w:r>
        <w:rPr>
          <w:szCs w:val="24"/>
        </w:rPr>
      </w:r>
    </w:p>
    <w:p>
      <w:pPr>
        <w:pStyle w:val="Szvegtrzsbehzssal2"/>
        <w:spacing w:before="0" w:after="0"/>
        <w:ind w:hanging="0"/>
        <w:rPr>
          <w:szCs w:val="24"/>
        </w:rPr>
      </w:pPr>
      <w:r>
        <w:rPr>
          <w:szCs w:val="24"/>
        </w:rPr>
        <w:t xml:space="preserve">A Program projektjavaslatainak bírálata a Pályázati útmutatóban megadott értékelési szempontok szerint történik a felkérő levél értelmében </w:t>
      </w:r>
      <w:r>
        <w:rPr>
          <w:b/>
          <w:szCs w:val="24"/>
        </w:rPr>
        <w:t>angol vagy magyar nyelven</w:t>
      </w:r>
      <w:r>
        <w:rPr>
          <w:szCs w:val="24"/>
        </w:rPr>
        <w:t xml:space="preserve">. A bírálók a Bírálati űrlapon pontozással (összesen maximum 100 pont) értékelik a projektjavaslatokat, majd főbb szempontonként részletesen szövegesen is indokolják az adott pontszámokat és összefoglaló értékelést adnak a pályaműről. </w:t>
      </w:r>
      <w:r>
        <w:rPr>
          <w:b/>
          <w:szCs w:val="24"/>
        </w:rPr>
        <w:t>Felhívjuk figyelmét, hogy a bírálat szövegét a döntést követően a pályázó kérésére rendelkezésére bocsáthatjuk, a bíráló személyének anonimitása mellett.</w:t>
      </w:r>
    </w:p>
    <w:p>
      <w:pPr>
        <w:pStyle w:val="Normal"/>
        <w:jc w:val="both"/>
        <w:rPr/>
      </w:pPr>
      <w:r>
        <w:rPr>
          <w:szCs w:val="24"/>
        </w:rPr>
        <w:t xml:space="preserve">Kérjük, hogy a bírálat során </w:t>
      </w:r>
      <w:r>
        <w:rPr>
          <w:b/>
          <w:bCs/>
          <w:szCs w:val="24"/>
        </w:rPr>
        <w:t>a teljes pontozási intervallumot igyekezzen igénybe venni</w:t>
      </w:r>
      <w:r>
        <w:rPr>
          <w:szCs w:val="24"/>
        </w:rPr>
        <w:t xml:space="preserve"> az adott kérdés értékelésekor. Az értékelésnél ügyeljenek arra, hogy</w:t>
      </w:r>
      <w:r>
        <w:rPr>
          <w:b/>
          <w:szCs w:val="24"/>
        </w:rPr>
        <w:t xml:space="preserve"> az adott pontszám és a szöveges értékelés összhangban legyen. A szöveges értékelés legyen alkalmas arra, hogy a pályázó a bíráló véleményét figyelembe véve, ha kívánja, át tudja dolgozni a projektet.</w:t>
      </w:r>
      <w:r>
        <w:rPr>
          <w:szCs w:val="24"/>
        </w:rPr>
        <w:t xml:space="preserve"> </w:t>
      </w:r>
      <w:r>
        <w:rPr>
          <w:b/>
          <w:szCs w:val="24"/>
        </w:rPr>
        <w:t xml:space="preserve">Ha nem javasolja támogatásra a projektet, akkor annak tükröződnie kell az adott pontszámban is (tehát 70 pontnál kevesebbet kell adni)! </w:t>
      </w:r>
      <w:r>
        <w:rPr>
          <w:szCs w:val="24"/>
        </w:rPr>
        <w:t xml:space="preserve">Általában a nagyszámú pályázat miatt csak a projektjavaslatok kb. 15-20%-át tudjuk támogatni, így kérjük, hogy ezt is vegye figyelembe a bírálat elkészítésénél. 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 xml:space="preserve">Azok a projektjavaslatok kerülhetnek a nemzetközi összetételű Bíráló Bizottság (BB) elé, amelyek a külső szakértők által átlagban </w:t>
      </w:r>
      <w:r>
        <w:rPr>
          <w:b/>
          <w:szCs w:val="24"/>
        </w:rPr>
        <w:t>a projekt egészére vonatkozóan az adható összpontszám 70%-át elérik</w:t>
      </w:r>
      <w:r>
        <w:rPr>
          <w:szCs w:val="24"/>
        </w:rPr>
        <w:t xml:space="preserve">. A BB a szűrőn átjutott projektjavaslatokat megvitatja, majd alprogramonként sorrendet állít fel. A támogatási döntést az Irányító Testület teljes programra vonatkozó javaslata alapján, a rendelkezésre álló forrás figyelembe vételével a Nemzeti Kutatási és Technológiai Hivatal (NKTH) elnöke hozza meg. </w:t>
      </w:r>
    </w:p>
    <w:p>
      <w:pPr>
        <w:pStyle w:val="Heading5"/>
        <w:spacing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Szvegtrzsbehzssal2"/>
        <w:spacing w:before="0" w:after="0"/>
        <w:ind w:hanging="0"/>
        <w:rPr>
          <w:szCs w:val="24"/>
        </w:rPr>
      </w:pPr>
      <w:r>
        <w:rPr>
          <w:szCs w:val="24"/>
        </w:rPr>
        <w:t xml:space="preserve">A bírálandó projektjavaslatok elektronikus hozzáférhetőségéről a MAG Zrt. gondoskodik. </w:t>
      </w:r>
      <w:r>
        <w:rPr>
          <w:bCs/>
          <w:szCs w:val="24"/>
        </w:rPr>
        <w:t xml:space="preserve">Kérjük a felkérő levélben megadott </w:t>
      </w:r>
      <w:r>
        <w:rPr>
          <w:b/>
          <w:bCs/>
          <w:szCs w:val="24"/>
        </w:rPr>
        <w:t>határidő betartását</w:t>
      </w:r>
      <w:r>
        <w:rPr>
          <w:bCs/>
          <w:szCs w:val="24"/>
        </w:rPr>
        <w:t xml:space="preserve">, mert ha egy adott projektjavaslat vonatkozásában az első körben felkért külső bírálók véleményében és pontozásában jelentős (kb. 30%-os) az eltérés és legalább egy bíráló 70 pontnál többet ad a projektjavaslatra, akkor második körben igyekszünk újabb bírálónak kiadni a pályázatot, ami szintén időt vesz igényb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pályázatok papír alapú verziója a címlappal és a pályázati űrlappal kezdődik, így az oldalak számozása is ennek megfelelően történik. </w:t>
      </w:r>
      <w:r>
        <w:rPr>
          <w:b/>
          <w:szCs w:val="24"/>
        </w:rPr>
        <w:t>Az Ön által megkapott elektronikus verzióban a szöveges munkaterv és a pályázati űrlap külön pdf fájlban található, így előfordulhat, hogy a munkaterv oldalszámozása nem 1-től, hanem a pályázati űrlap oldalszámainak beszámításával indul (tehát kb. 10.-15. oldaltól)</w:t>
      </w:r>
    </w:p>
    <w:p>
      <w:pPr>
        <w:pStyle w:val="Szvegtrzsbehzssal2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behzssal2"/>
        <w:spacing w:before="0" w:after="0"/>
        <w:ind w:hanging="0"/>
        <w:rPr>
          <w:szCs w:val="24"/>
        </w:rPr>
      </w:pPr>
      <w:r>
        <w:rPr>
          <w:szCs w:val="24"/>
        </w:rPr>
        <w:t>Az Ön nevére generált bírálati űrlapot mentse le a saját gépére, engedélyezze a makrókat és az Eszközök menüben a makrók biztonsági szintjét állítsa közepesre. Csak a sárga színű mezőket tudja kitölteni. Ha mindent kitöltött, akkor kérjük, hogy klikkeljen a „data error checking” funkciógombra.</w:t>
      </w:r>
    </w:p>
    <w:p>
      <w:pPr>
        <w:pStyle w:val="Szvegtrzsbehzssal2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behzssal2"/>
        <w:spacing w:before="0" w:after="0"/>
        <w:rPr>
          <w:b/>
          <w:b/>
          <w:szCs w:val="24"/>
        </w:rPr>
      </w:pPr>
      <w:r>
        <w:rPr>
          <w:b/>
          <w:szCs w:val="24"/>
        </w:rPr>
        <w:t>Az értékelési szempontok megítélése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Kérjük, hogy az egyes fő értékelési szempontok szerinti bírálatnál térjenek ki a szempontok után felsorolt kérdésekre is, különösen az útmutatóban kötelezően előírt feltételek esetében.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.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A projektjavaslat megfelelősége a célkitűzéseknek (</w:t>
      </w:r>
      <w:r>
        <w:rPr>
          <w:b/>
          <w:color w:val="000000"/>
          <w:szCs w:val="24"/>
          <w:u w:val="single"/>
        </w:rPr>
        <w:t>összesen legfeljebb 5 pont)</w:t>
      </w:r>
    </w:p>
    <w:p>
      <w:pPr>
        <w:pStyle w:val="Normal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1.1. </w:t>
      </w:r>
      <w:r>
        <w:rPr>
          <w:b/>
          <w:szCs w:val="24"/>
        </w:rPr>
        <w:t>Mennyire felel meg a projektjavaslat a meghatározott pályázati prioritásnak? (0-8)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A pályázati útmutatóban az egyes alprogramokon belül prioritások kerültek meghatározásra. Az egyes projektjavaslatok témája különböző mértékben felel meg a prioritásoknak.</w:t>
      </w:r>
    </w:p>
    <w:p>
      <w:pPr>
        <w:pStyle w:val="Normal"/>
        <w:spacing w:before="240" w:after="0"/>
        <w:jc w:val="both"/>
        <w:rPr>
          <w:szCs w:val="24"/>
          <w:u w:val="single"/>
        </w:rPr>
      </w:pPr>
      <w:r>
        <w:rPr>
          <w:b/>
          <w:color w:val="000000"/>
          <w:szCs w:val="24"/>
          <w:u w:val="single"/>
        </w:rPr>
        <w:t>2. A projekt szakmai, tudományos, műszaki és újdonság tartalma (összesen legfeljebb 25 pont)</w:t>
      </w:r>
    </w:p>
    <w:p>
      <w:pPr>
        <w:pStyle w:val="Normal"/>
        <w:spacing w:before="24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2.1. </w:t>
      </w:r>
      <w:r>
        <w:rPr>
          <w:b/>
          <w:szCs w:val="24"/>
        </w:rPr>
        <w:t>A projekt szakmai tartalma és jelentősége (0-10)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Bemutatják-e a terület aktuális helyzetét hazai és nemzetközi szinten, illetve a témában jelenleg folyó hazai és külföldi kutatásokat? Van-e olyan Ön által ismert másik kutatócsoport mely már előbbre jár az adott téma kutatásában? A projekt </w:t>
      </w:r>
      <w:r>
        <w:rPr>
          <w:iCs/>
          <w:szCs w:val="24"/>
        </w:rPr>
        <w:t>meglévő eredmény újszerű hazai adaptálására irányul vagy egy jól ismert megoldás rutinszerű alkalmazása?</w:t>
      </w:r>
      <w:r>
        <w:rPr>
          <w:color w:val="000000"/>
          <w:szCs w:val="24"/>
        </w:rPr>
        <w:t xml:space="preserve"> A projekt szakmailag megalapozott-e? </w:t>
      </w:r>
      <w:r>
        <w:rPr>
          <w:szCs w:val="24"/>
        </w:rPr>
        <w:t>Tartalmaz-e a projektjavaslat kockázatokat, ezek kezelésére megfelelő stratégiával rendelkezik-e a pályázó?</w:t>
      </w:r>
    </w:p>
    <w:p>
      <w:pPr>
        <w:pStyle w:val="Normal"/>
        <w:spacing w:before="24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2.2. </w:t>
      </w:r>
      <w:r>
        <w:rPr>
          <w:b/>
          <w:szCs w:val="24"/>
        </w:rPr>
        <w:t>A projekt keretében létrejövő K+F eredmény hol jelent tudományos-műszaki újdonságot?</w:t>
      </w:r>
      <w:r>
        <w:rPr>
          <w:b/>
          <w:color w:val="000000"/>
          <w:szCs w:val="24"/>
        </w:rPr>
        <w:t xml:space="preserve"> (0-6)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Megállapítható-e a beadott pályázatból, hogy újdonságot tartalmaz? A projekt újdonságnak számít-e az adott szakterületen? A kutatandó téma csak Magyarországon számít újdonságnak, vagy külföldön is? </w:t>
      </w:r>
    </w:p>
    <w:p>
      <w:pPr>
        <w:pStyle w:val="Normal"/>
        <w:spacing w:before="24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2.3. Rendelkezik-e a projektjavaslat jól meghatározott, világos célkitűzéssel? (0-4)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A célok egyértelműen beazonosíthatóak? A tervezett célok megvalósíthatóak és kellően fókuszáltak (túl sok és túl általános cél esetén szétforgácsolódhat a projekt)?</w:t>
      </w:r>
    </w:p>
    <w:p>
      <w:pPr>
        <w:pStyle w:val="Normal"/>
        <w:spacing w:before="240" w:after="0"/>
        <w:jc w:val="both"/>
        <w:rPr/>
      </w:pPr>
      <w:r>
        <w:rPr>
          <w:b/>
          <w:color w:val="000000"/>
          <w:szCs w:val="24"/>
        </w:rPr>
        <w:t>2.4.  A projektet megelőzően a pályázónak a témával kapcsolatos kutatási eredményei (0-5)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Vannak-e a projektvezetőnek, illetve a konzorciumi tagoknak a pályázott témában előzetes eredményei, valamint hazai, vagy nemzetközi projektjei? A témához kapcsolódó korábbi eredmények relevánsak-e és elegendőek-e ahhoz, hogy a most beadott projektet ráépítsék?</w:t>
      </w:r>
    </w:p>
    <w:p>
      <w:pPr>
        <w:pStyle w:val="Normal"/>
        <w:spacing w:before="240" w:after="0"/>
        <w:jc w:val="both"/>
        <w:rPr>
          <w:color w:val="000000"/>
          <w:szCs w:val="24"/>
          <w:u w:val="single"/>
        </w:rPr>
      </w:pPr>
      <w:r>
        <w:rPr>
          <w:b/>
          <w:bCs/>
          <w:szCs w:val="24"/>
          <w:u w:val="single"/>
        </w:rPr>
        <w:t>3. A projektjavaslat megvalósíthatósága</w:t>
        <w:tab/>
      </w:r>
      <w:r>
        <w:rPr>
          <w:b/>
          <w:bCs/>
          <w:iCs/>
          <w:color w:val="000000"/>
          <w:szCs w:val="24"/>
          <w:u w:val="single"/>
        </w:rPr>
        <w:t>(összesen legfeljebb 9 pont</w:t>
      </w:r>
      <w:r>
        <w:rPr>
          <w:b/>
          <w:szCs w:val="24"/>
          <w:u w:val="single"/>
        </w:rPr>
        <w:t>)</w:t>
      </w:r>
    </w:p>
    <w:p>
      <w:pPr>
        <w:pStyle w:val="Normal"/>
        <w:spacing w:before="240" w:after="0"/>
        <w:jc w:val="both"/>
        <w:rPr>
          <w:b/>
          <w:b/>
          <w:szCs w:val="24"/>
        </w:rPr>
      </w:pPr>
      <w:r>
        <w:rPr>
          <w:b/>
          <w:szCs w:val="24"/>
        </w:rPr>
        <w:t>3.1 A projekt célja, eredménye a tudomány jelenlegi állása szerint elérhető-e a leírt feladatok elvégzésével? A választott technológiák indokoltak-e és alkalmasak-e feladat megvalósítására? (0-2)</w:t>
      </w:r>
    </w:p>
    <w:p>
      <w:pPr>
        <w:pStyle w:val="Normal"/>
        <w:jc w:val="both"/>
        <w:rPr/>
      </w:pPr>
      <w:r>
        <w:rPr>
          <w:color w:val="000000"/>
          <w:szCs w:val="24"/>
        </w:rPr>
        <w:t>A projektjavaslatban leírt feladatok elvégzésével elérhető-e a kívánt cél? A feladatok kapcsolódnak-e egymáshoz? A pályázatban bemutatott technológia vagy módszer révén megvalósítható-e a projekt? Van-e más, egyszerűbb, gyorsabb, korszerűbb, olcsóbb módszer / technológia az eredmény elérésére?</w:t>
      </w:r>
    </w:p>
    <w:p>
      <w:pPr>
        <w:pStyle w:val="Normal"/>
        <w:spacing w:before="240" w:after="0"/>
        <w:jc w:val="both"/>
        <w:rPr>
          <w:b/>
          <w:b/>
          <w:color w:val="000000"/>
          <w:szCs w:val="24"/>
        </w:rPr>
      </w:pPr>
      <w:r>
        <w:rPr>
          <w:b/>
          <w:szCs w:val="24"/>
        </w:rPr>
        <w:t>3.2 A bemutatott K+F feladatok szükségesek-e és elégségesek-e a cél, eredmény eléréséhez? (0-2)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A bemutatott összes feladat szükséges ahhoz elérjék a kívánt célt? Kérjük, indokolja, ha valamelyik feladatot fölöslegesnek érzi és jelölje meg, hogy az adott feladat elhagyásával (más feladattal történő összevonással) milyen összegű költségcsökkenés érhető el.</w:t>
      </w:r>
      <w:r>
        <w:rPr>
          <w:szCs w:val="24"/>
        </w:rPr>
        <w:t xml:space="preserve"> A kutatás típusainak (alap- és ipari vagy alkalmazott kutatás, kísérleti fejlesztés) projekten belüli aránya megalapozott-e? Alapkutatás (max. a projekt 30%-a) önmagában nem, csak a</w:t>
      </w:r>
      <w:r>
        <w:rPr>
          <w:b/>
          <w:bCs/>
          <w:szCs w:val="24"/>
        </w:rPr>
        <w:t xml:space="preserve"> </w:t>
      </w:r>
      <w:r>
        <w:rPr>
          <w:szCs w:val="24"/>
        </w:rPr>
        <w:t>projekt részeként, az ipari kutatási és kísérleti fejlesztési tevékenységgel összefüggésben támogatható.</w:t>
      </w:r>
    </w:p>
    <w:p>
      <w:pPr>
        <w:pStyle w:val="Normal"/>
        <w:spacing w:before="240" w:after="0"/>
        <w:jc w:val="both"/>
        <w:rPr>
          <w:b/>
          <w:b/>
          <w:szCs w:val="24"/>
        </w:rPr>
      </w:pPr>
      <w:r>
        <w:rPr>
          <w:b/>
          <w:szCs w:val="24"/>
        </w:rPr>
        <w:t>3.3 A projekt által kitűzött feladatok a tervezett futamidő alatt elvégezhetőek-e? (0-2)</w:t>
      </w:r>
    </w:p>
    <w:p>
      <w:pPr>
        <w:pStyle w:val="Normal"/>
        <w:jc w:val="both"/>
        <w:rPr/>
      </w:pPr>
      <w:r>
        <w:rPr>
          <w:color w:val="000000"/>
          <w:szCs w:val="24"/>
        </w:rPr>
        <w:t>A tervezett projekt futamidő elegendő-e az összes feladat elvégzésére a bemutatott emberi erőforrás esetén? Az egyes munkaszakaszokra tervezett feladatokra szánt idő elegendő-e a feladatok végrehajtására? Kérjük, jelezze, ha a versenytársak miatt a kutatás felgyorsítását, további emberi erőforrás bevonását tartja szükségesnek.</w:t>
      </w:r>
    </w:p>
    <w:p>
      <w:pPr>
        <w:pStyle w:val="Normal"/>
        <w:spacing w:before="240" w:after="0"/>
        <w:jc w:val="both"/>
        <w:rPr>
          <w:b/>
          <w:b/>
          <w:szCs w:val="24"/>
        </w:rPr>
      </w:pPr>
      <w:r>
        <w:rPr>
          <w:b/>
          <w:szCs w:val="24"/>
        </w:rPr>
        <w:t>3.4 A tervezett részfeladatok teljesítése mérhető és ellenőrizhető-e? (0-3)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Vannak-e a munkaszakaszok végén mérhető, ellenőrizhető eredmények?</w:t>
      </w:r>
    </w:p>
    <w:p>
      <w:pPr>
        <w:pStyle w:val="Normal"/>
        <w:spacing w:before="240" w:after="0"/>
        <w:jc w:val="both"/>
        <w:rPr>
          <w:color w:val="000000"/>
          <w:szCs w:val="24"/>
          <w:u w:val="single"/>
        </w:rPr>
      </w:pPr>
      <w:r>
        <w:rPr>
          <w:b/>
          <w:iCs/>
          <w:color w:val="000000"/>
          <w:szCs w:val="24"/>
          <w:u w:val="single"/>
        </w:rPr>
        <w:t xml:space="preserve">4. </w:t>
      </w:r>
      <w:r>
        <w:rPr>
          <w:b/>
          <w:bCs/>
          <w:iCs/>
          <w:color w:val="000000"/>
          <w:szCs w:val="24"/>
          <w:u w:val="single"/>
        </w:rPr>
        <w:t>A projektjavaslat költségterve, a pályázók gazdasági háttere</w:t>
      </w:r>
      <w:r>
        <w:rPr>
          <w:b/>
          <w:iCs/>
          <w:color w:val="000000"/>
          <w:szCs w:val="24"/>
          <w:u w:val="single"/>
        </w:rPr>
        <w:t xml:space="preserve">  (összesen legfeljebb 18 pont)</w:t>
      </w:r>
    </w:p>
    <w:p>
      <w:pPr>
        <w:pStyle w:val="Normal"/>
        <w:spacing w:before="24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4.1. </w:t>
      </w:r>
      <w:r>
        <w:rPr>
          <w:b/>
          <w:bCs/>
          <w:szCs w:val="24"/>
        </w:rPr>
        <w:t>A tervezett kiadások indokoltak-e</w:t>
      </w:r>
      <w:r>
        <w:rPr>
          <w:b/>
          <w:szCs w:val="24"/>
        </w:rPr>
        <w:t xml:space="preserve"> a projekt céljának eléréséhez? A konzorciumi tagok közötti költségmegosztás összhangban van-e a feladatmegosztással és a vállalkozások részesedése megfelelő-e? (0-10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Értékelje, hogy az egyes költségnemekre tervezett összegek megfelelnek-e tervezett feladatoknak és az adott szakterületre jellemző áraknak. A</w:t>
      </w:r>
      <w:r>
        <w:rPr>
          <w:color w:val="000000"/>
          <w:szCs w:val="24"/>
        </w:rPr>
        <w:t xml:space="preserve"> ráfordított munkaórák és az egyéb költségek arányosak-e a feladatok nagyságával?</w:t>
      </w:r>
      <w:r>
        <w:rPr>
          <w:szCs w:val="24"/>
        </w:rPr>
        <w:t xml:space="preserve"> Van-e olyan feladat, melynek túlzó a költségvetése (olcsóbban is el lehetne jutni a tervezett eredményhez)? A beállított személyi költségek reálisak-e a bemutatott szakértők számának és szakmai múltjának, valamint az ágazatban szokásos bérek figyelembe vételével? A feladatok mekkora részét akarják alvállalkozásba adni és indokolt-e a megadott feladatok alvállalkozásba adása? S</w:t>
      </w:r>
      <w:ins w:id="0" w:author="divinyia" w:date="2008-03-21T10:42:00Z">
        <w:r>
          <w:rPr>
            <w:szCs w:val="24"/>
          </w:rPr>
          <w:t>zükség</w:t>
        </w:r>
      </w:ins>
      <w:r>
        <w:rPr>
          <w:szCs w:val="24"/>
        </w:rPr>
        <w:t xml:space="preserve"> </w:t>
      </w:r>
      <w:ins w:id="1" w:author="divinyia" w:date="2008-03-21T10:42:00Z">
        <w:r>
          <w:rPr>
            <w:szCs w:val="24"/>
          </w:rPr>
          <w:t xml:space="preserve">van-e </w:t>
        </w:r>
      </w:ins>
      <w:r>
        <w:rPr>
          <w:szCs w:val="24"/>
        </w:rPr>
        <w:t>alvállalkozásba adandó</w:t>
      </w:r>
      <w:ins w:id="2" w:author="divinyia" w:date="2008-03-21T10:42:00Z">
        <w:r>
          <w:rPr>
            <w:szCs w:val="24"/>
          </w:rPr>
          <w:t xml:space="preserve"> feladatok</w:t>
        </w:r>
      </w:ins>
      <w:r>
        <w:rPr>
          <w:szCs w:val="24"/>
        </w:rPr>
        <w:t xml:space="preserve"> </w:t>
      </w:r>
      <w:ins w:id="3" w:author="divinyia" w:date="2008-03-21T10:42:00Z">
        <w:r>
          <w:rPr>
            <w:szCs w:val="24"/>
          </w:rPr>
          <w:t>elvégzésére a cél elérésének szempontjából</w:t>
        </w:r>
      </w:ins>
      <w:r>
        <w:rPr>
          <w:szCs w:val="24"/>
        </w:rPr>
        <w:t>? A konzorciumi tagok között az elvégzendő feladatok arányában oszlanak-e meg a költségek?</w:t>
      </w:r>
      <w:r>
        <w:rPr>
          <w:color w:val="000000"/>
          <w:szCs w:val="24"/>
        </w:rPr>
        <w:t xml:space="preserve"> Az útmutató előírja, hogy a vállalkozások projekt összköltségéből való részesedésének meg kell haladnia az 50%-ot.</w:t>
      </w:r>
    </w:p>
    <w:p>
      <w:pPr>
        <w:pStyle w:val="Normal"/>
        <w:spacing w:before="240" w:after="0"/>
        <w:jc w:val="both"/>
        <w:rPr>
          <w:b/>
          <w:b/>
          <w:szCs w:val="24"/>
        </w:rPr>
      </w:pPr>
      <w:r>
        <w:rPr>
          <w:b/>
          <w:szCs w:val="24"/>
        </w:rPr>
        <w:t>4.2. A konzorciumi tagok jelentős saját forrással járulnak hozzá a projekthez (0-4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onzorcium a kötelezően előírt saját forráson túl milyen mértékben biztosít további saját forrást a projekthez?</w:t>
      </w:r>
    </w:p>
    <w:p>
      <w:pPr>
        <w:pStyle w:val="Normal"/>
        <w:spacing w:before="240" w:after="0"/>
        <w:jc w:val="both"/>
        <w:rPr>
          <w:b/>
          <w:b/>
          <w:szCs w:val="24"/>
        </w:rPr>
      </w:pPr>
      <w:r>
        <w:rPr>
          <w:b/>
          <w:szCs w:val="24"/>
        </w:rPr>
        <w:t>4.3. A konzorciumi tagok gazdasági helyzete (pl. saját forrás biztosítása szempontjából) garantálja-e a projekt eredményes végrehajtását? (0-2)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z adott szervezet a pénzügyi (mérlegadatok az űrlapon) és piaci helyzete alapján képes-e a vállalt saját forrás előteremtésére? A saját forrás biztosításának forrása elfogadható-e? Pénzügyileg elég stabil-e a cég, hogy a projekt végéig ellássa a vállalt feladatokat? Ha szerepel egyéb forrás is a költségtervben, akkor az tényleg a projekthez kapcsolódik-e?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4.4. A konzorciumi tagok a saját forrás biztosításához kockázati tőkét, vagy üzleti angyal befektetést vonnak be (0-2)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A konzorcium von-e be külső tőkét a projektbe? Csatolták-e a befektető projektre vonatkozó szándéknyilatkozatát?</w:t>
      </w:r>
    </w:p>
    <w:p>
      <w:pPr>
        <w:pStyle w:val="Normal"/>
        <w:spacing w:before="240" w:after="0"/>
        <w:jc w:val="both"/>
        <w:rPr>
          <w:b/>
          <w:b/>
          <w:iCs/>
          <w:color w:val="000000"/>
          <w:szCs w:val="24"/>
          <w:u w:val="single"/>
        </w:rPr>
      </w:pPr>
      <w:r>
        <w:rPr>
          <w:b/>
          <w:iCs/>
          <w:color w:val="000000"/>
          <w:szCs w:val="24"/>
          <w:u w:val="single"/>
        </w:rPr>
        <w:t xml:space="preserve">5. </w:t>
      </w:r>
      <w:r>
        <w:rPr>
          <w:b/>
          <w:bCs/>
          <w:iCs/>
          <w:color w:val="000000"/>
          <w:szCs w:val="24"/>
          <w:u w:val="single"/>
        </w:rPr>
        <w:t xml:space="preserve">A projektben résztvevő szervezetek és személyek alkalmassága </w:t>
      </w:r>
      <w:r>
        <w:rPr>
          <w:b/>
          <w:iCs/>
          <w:color w:val="000000"/>
          <w:szCs w:val="24"/>
          <w:u w:val="single"/>
        </w:rPr>
        <w:t>(összesen legfeljebb 16 pont)</w:t>
      </w:r>
    </w:p>
    <w:p>
      <w:pPr>
        <w:pStyle w:val="Normal"/>
        <w:spacing w:before="240" w:after="0"/>
        <w:jc w:val="both"/>
        <w:rPr/>
      </w:pPr>
      <w:r>
        <w:rPr>
          <w:b/>
          <w:szCs w:val="24"/>
        </w:rPr>
        <w:t>5.1 A projektben résztvevő szervezetek szakmai szempontból alkalmasak-e a projekt megvalósítására? (0-5)</w:t>
      </w:r>
    </w:p>
    <w:p>
      <w:pPr>
        <w:pStyle w:val="Normal"/>
        <w:jc w:val="both"/>
        <w:rPr/>
      </w:pPr>
      <w:r>
        <w:rPr>
          <w:color w:val="000000"/>
          <w:szCs w:val="24"/>
        </w:rPr>
        <w:t>A projektet végrehajtó szervezetek szakmai háttere megfelelő-e (foglalkoztak-e korábban a pályázatban szereplő témával, vannak-e eredményeik, szabadalmaik a területen, rendelkezésre áll-e a szükséges szakértőgárda)? A konzorcium tagjai dolgoztak-e korábban eredményesen együtt? Tényleges együttműködés várható-e a konzorciumi tagok között?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A projekt eredményeként kialakulhat-e hosszú távú együttműködés a konzorciumban részt vevő vállalkozások és kutatóhelyek között? </w:t>
      </w:r>
      <w:r>
        <w:rPr>
          <w:szCs w:val="24"/>
        </w:rPr>
        <w:t>Minden konzorciumi tagra szükség van-e a projekt megvalósítása során? A vállalkozások vezető szerepet játszanak-e a projektben?</w:t>
      </w:r>
    </w:p>
    <w:p>
      <w:pPr>
        <w:pStyle w:val="Normal"/>
        <w:spacing w:before="240" w:after="0"/>
        <w:jc w:val="both"/>
        <w:rPr>
          <w:b/>
          <w:b/>
          <w:szCs w:val="24"/>
        </w:rPr>
      </w:pPr>
      <w:r>
        <w:rPr>
          <w:b/>
          <w:szCs w:val="24"/>
        </w:rPr>
        <w:t>5.2. Akkreditált klaszterek szerepe a projekt megvalósításában (0-2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z értékelés során maximum 2 pontot kaphatnak azok a konzorciumok, melyek tagjai között akkreditált klaszter (a Nemzeti Fejlesztési Ügynökség „Akkreditált Innovációs Klaszter” cím elnyerésére kiírt pályázatán Akkreditációs Tanúsítványt elnyert klaszter) tagjai is szerepelnek és a pályázathoz benyújtják az akkreditált klaszter klasztermenedzser szervezetének nyilatkozatát, arról hogy a projekt illeszkedik az akkreditált klaszter stratégiai és cselekvési tervéhez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5.3. A projektmenedzsment alkalmas-e a feladatok ellátására? (0-2)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 konzorcium bemutatta-e a projekt menedzsment működését? Az információ áramlás biztosított-e a konzorciumon belül? </w:t>
      </w:r>
      <w:r>
        <w:rPr>
          <w:szCs w:val="24"/>
        </w:rPr>
        <w:t xml:space="preserve">A projektvezető alkalmas-e a projekt irányítására, a közreműködők munkájának összehangolására </w:t>
      </w:r>
      <w:r>
        <w:rPr>
          <w:color w:val="000000"/>
          <w:szCs w:val="24"/>
        </w:rPr>
        <w:t>(szakmai és menedzsment tapasztalat)</w:t>
      </w:r>
      <w:r>
        <w:rPr>
          <w:szCs w:val="24"/>
        </w:rPr>
        <w:t>?</w:t>
      </w:r>
    </w:p>
    <w:p>
      <w:pPr>
        <w:pStyle w:val="Normal"/>
        <w:spacing w:before="240" w:after="0"/>
        <w:jc w:val="both"/>
        <w:rPr>
          <w:b/>
          <w:b/>
          <w:color w:val="000000"/>
          <w:szCs w:val="24"/>
        </w:rPr>
      </w:pPr>
      <w:r>
        <w:rPr>
          <w:b/>
          <w:szCs w:val="24"/>
        </w:rPr>
        <w:t>5.4. A projektben résztvevő személyek alkalmasak-e a projekt megvalósítására? (0-5)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 xml:space="preserve">A nevesített szakértők rövid szakmai életrajza megtalálható-e a pályázatban? A szakértők szakmailag alkalmasak-e a feladatok ellátására? Van-e minden vállalt feladat elvégzésére szakértő a konzorciumban? A vállalt feladatok nagyságához képest elegendő humán erőforrás áll-e rendelkezésre? A projekten dolgozók létszáma megfelel-e az útmutató előírásainak (űrlapon az összemberév legalább 10 fő x évek száma)? A szakértők várhatóan rá tudják-e fordítani a projektre a betervezett munkaidő mennyiséget? Ha vállalkozás alapkutatást vállalt, bemutatta-e a kutatócsoportját és a kutatócsoportban szereplő szakértők megfelelnek-e az útmutató előírásainak? A projekt révén hazatelepül-e külföldről magyar kutató? 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5.5. Több mint 3 Ph.D. hallgató vagy posztdoktor, vagy fiatal kutató foglalkoztatása (0-1)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 </w:t>
      </w:r>
      <w:r>
        <w:rPr>
          <w:szCs w:val="24"/>
        </w:rPr>
        <w:t>projekt hozzájárul-e a kutatói utánpótlás biztosításához, a</w:t>
      </w:r>
      <w:r>
        <w:rPr>
          <w:color w:val="000000"/>
          <w:szCs w:val="24"/>
        </w:rPr>
        <w:t xml:space="preserve">z útmutatóban kötelezően elvárt célértéken (3 fő min. fejenként 50 napot dolgozzon évente) felül vállalták-e PhD hallgatók vagy posztdoktorok, vagy pályakezdő kutatók bevonását? Kifejtették-e, hogy mely feladatok elvégzésébe szeretnék bevonni a PhD hallgatókat, posztdoktorokat és fiatal kutatókat?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szCs w:val="24"/>
        </w:rPr>
        <w:t>5.6. A meghatározó szakértők legalább felének munkaidő ráfordítása a projektben meghaladja-e a teljes munkaidejük 50%-át? (0-1)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 kulcsemberek munkaidő ráfordításuk (FTE) alapján dolgoznak-e annyit a tervezett projekten, hogy munkájukkal ténylegesen hozzájáruljanak a feladatok elvégzéséhez? Reális-e az adott kulcsszakértő ismeretében, hogy a megadott munkaidőt ténylegesen rá tudja fordítani a projektre?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240" w:after="0"/>
        <w:jc w:val="both"/>
        <w:rPr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  <w:t>6. Az eredmények társadalmi és gazdasági hasznosíthatósága</w:t>
      </w:r>
      <w:r>
        <w:rPr>
          <w:b/>
          <w:color w:val="000000"/>
          <w:szCs w:val="24"/>
          <w:u w:val="single"/>
        </w:rPr>
        <w:t xml:space="preserve"> (összesen legfeljebb 20 pont)</w:t>
      </w:r>
    </w:p>
    <w:p>
      <w:pPr>
        <w:pStyle w:val="Normal"/>
        <w:spacing w:before="240" w:after="0"/>
        <w:jc w:val="both"/>
        <w:rPr>
          <w:b/>
          <w:b/>
          <w:color w:val="000000"/>
          <w:szCs w:val="24"/>
        </w:rPr>
      </w:pPr>
      <w:r>
        <w:rPr>
          <w:b/>
          <w:szCs w:val="24"/>
        </w:rPr>
        <w:t>6.1 A projektjavaslat hozzájárul kiemelt jelentőségű probléma megoldásához? (0-4)</w:t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>A projekt valós társadalmi probléma és szükséglet megoldására irányul-e? Nemzetközi vagy magyar szinten lehet az eredményeket alkalmazni? A társadalom széles körénél jelent-e pozitív változást a projekt eredményes végrehajtása? Hasznosítják-e a projekt eredményeit az oktatásban?</w:t>
      </w:r>
    </w:p>
    <w:p>
      <w:pPr>
        <w:pStyle w:val="Normal"/>
        <w:spacing w:before="240" w:after="0"/>
        <w:jc w:val="both"/>
        <w:rPr>
          <w:b/>
          <w:b/>
          <w:szCs w:val="24"/>
        </w:rPr>
      </w:pPr>
      <w:r>
        <w:rPr>
          <w:b/>
          <w:szCs w:val="24"/>
        </w:rPr>
        <w:t>6.2 A projekt eredményeképpen létrejövő K+F eredmény révén a konzorcium közvetlenül milyen piacra tud belépni (0-3)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A versenytársak ismeretében a projekt eredményével nemzetközi, vagy hazai piacra tudnak belépni?</w:t>
      </w:r>
    </w:p>
    <w:p>
      <w:pPr>
        <w:pStyle w:val="Normal"/>
        <w:spacing w:before="240" w:after="0"/>
        <w:jc w:val="both"/>
        <w:rPr/>
      </w:pPr>
      <w:r>
        <w:rPr>
          <w:b/>
          <w:szCs w:val="24"/>
        </w:rPr>
        <w:t>6.3 Üzleti terv megalapozottsága, a versenytársak bemutatása (tervezett kiadások - bevételek, költségmegtakarítás) (0-5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iztosított-e a kutatás során létrejövő új tudományos eredmények, termékek, technológiák, szolgáltatások gyakorlati alkalmazása, hasznosítása? Mennyire reális a benyújtott hasznosítási terv (reálisan mutatja-e be a konkurenciát, kockázatokat, várható eladási adatokat és profitot, marketing tevékenységet, várható tőkebevonást)? Eredményeket hasznosító cégek, intézmények száma?</w:t>
      </w:r>
    </w:p>
    <w:p>
      <w:pPr>
        <w:pStyle w:val="Normal"/>
        <w:spacing w:before="240" w:after="0"/>
        <w:jc w:val="both"/>
        <w:rPr>
          <w:b/>
          <w:b/>
          <w:szCs w:val="24"/>
        </w:rPr>
      </w:pPr>
      <w:r>
        <w:rPr>
          <w:b/>
          <w:szCs w:val="24"/>
        </w:rPr>
        <w:t>6.4 Létrehozott új kutatói munkahelyek száma (0-2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Hány új kutatói munkahelyet hoznak létre FTE/év alapján a projekt során? A létrehozott teljes munkaidőre átszámított új kutatói munkahely a projekt teljes futamidejére vonatkozóan FTE/év alapon számolva több új munkatárs részmunkaidős FTE értékéből is összeadódhat. Ha a projekt teljes futamidejére létrehoz 1 teljes munkaidejű kutatói munkahelyet, akkor 1 pont, ha 2 teljes munkaidejű kutatói munkahelyet hoz létre, akkor 2 pont. </w:t>
      </w:r>
    </w:p>
    <w:p>
      <w:pPr>
        <w:pStyle w:val="Normal"/>
        <w:spacing w:before="240" w:after="0"/>
        <w:jc w:val="both"/>
        <w:rPr/>
      </w:pPr>
      <w:r>
        <w:rPr>
          <w:b/>
          <w:szCs w:val="24"/>
        </w:rPr>
        <w:t>6.5. A vállalt termék(ek), szolgáltatás(ok), technológiá(k), prototípus(ok), fajtajelölt(ek) száma, jelentősége (minimum 1 kötelező!) (0-2)</w:t>
      </w:r>
    </w:p>
    <w:p>
      <w:pPr>
        <w:pStyle w:val="Normal"/>
        <w:jc w:val="both"/>
        <w:rPr>
          <w:szCs w:val="24"/>
        </w:rPr>
      </w:pPr>
      <w:r>
        <w:rPr>
          <w:iCs/>
          <w:szCs w:val="24"/>
        </w:rPr>
        <w:t>Vállaltak-e</w:t>
      </w:r>
      <w:r>
        <w:rPr>
          <w:szCs w:val="24"/>
        </w:rPr>
        <w:t xml:space="preserve"> a célindikátorokra vonatkozóan az útmutatóban kötelezően elvárt célértéken (1 db) felüli darabszámban termék/eljárás/szolgáltatás kifejlesztését? Reálisak-e a vállalt indikátorok?</w:t>
      </w:r>
    </w:p>
    <w:p>
      <w:pPr>
        <w:pStyle w:val="Normal"/>
        <w:spacing w:before="240" w:after="0"/>
        <w:jc w:val="both"/>
        <w:rPr>
          <w:b/>
          <w:b/>
          <w:szCs w:val="24"/>
        </w:rPr>
      </w:pPr>
      <w:r>
        <w:rPr>
          <w:b/>
          <w:szCs w:val="24"/>
        </w:rPr>
        <w:t>6.6. A projektben (a kötelezően előírtakon felül) vállalt célindikátorok száma (0-2)</w:t>
      </w:r>
    </w:p>
    <w:p>
      <w:pPr>
        <w:pStyle w:val="Normal"/>
        <w:jc w:val="both"/>
        <w:rPr/>
      </w:pPr>
      <w:r>
        <w:rPr>
          <w:iCs/>
          <w:szCs w:val="24"/>
        </w:rPr>
        <w:t>Vállaltak-e</w:t>
      </w:r>
      <w:r>
        <w:rPr>
          <w:szCs w:val="24"/>
        </w:rPr>
        <w:t xml:space="preserve"> a kötelezően elvártakon felül célindikátorokat? Reálisak-e a vállalt indikátorok?</w:t>
      </w:r>
    </w:p>
    <w:p>
      <w:pPr>
        <w:pStyle w:val="Normal"/>
        <w:spacing w:before="240" w:after="0"/>
        <w:jc w:val="both"/>
        <w:rPr/>
      </w:pPr>
      <w:r>
        <w:rPr>
          <w:b/>
          <w:szCs w:val="24"/>
        </w:rPr>
        <w:t>6.7. A projekt kapcsolódik-e az Európai Unió kutatás-fejlesztési programjaihoz? (0-2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apcsolódik-e jelenleg futó FP7-es projekthez, illetve a projekt során várható-e, hogy be tudnak kapcsolódni FP7-es projektbe? Kapcsolódik-e más EU-s K+F programhoz?</w:t>
      </w:r>
    </w:p>
    <w:p>
      <w:pPr>
        <w:pStyle w:val="Normal"/>
        <w:spacing w:before="240" w:after="0"/>
        <w:jc w:val="both"/>
        <w:rPr>
          <w:szCs w:val="24"/>
          <w:u w:val="single"/>
        </w:rPr>
      </w:pPr>
      <w:r>
        <w:rPr>
          <w:b/>
          <w:szCs w:val="24"/>
          <w:u w:val="single"/>
        </w:rPr>
        <w:t>7. Tájékoztatási terv (összesen legfeljebb 4 pont)</w:t>
      </w:r>
    </w:p>
    <w:p>
      <w:pPr>
        <w:pStyle w:val="Normal"/>
        <w:spacing w:before="240" w:after="0"/>
        <w:jc w:val="both"/>
        <w:rPr>
          <w:color w:val="000000"/>
          <w:szCs w:val="24"/>
        </w:rPr>
      </w:pPr>
      <w:r>
        <w:rPr>
          <w:b/>
          <w:szCs w:val="24"/>
        </w:rPr>
        <w:t>7.1 A célcsoport elérésének módja, projekt céljának közérthető megfogalmazása, költséghatékony felhasználás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0-2)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Van-e megfelelően megfogalmazott üzenet? Az adott célközönség számára érthető-e, szemléletes-e a megfogalmazott üzenet? Megfelelően szegmentált-e a kiválasztott célközönség? A választott kommunikációs csatornák alkalmasak-e a célcsoport elérésére? Tervezik-e a szakmai körökön kívül széles társadalmi körök megszólítását? Az elért célközönség létszámához és szakmai súlyához képest arányosak-e a ráfordított költségek? Alvállalkozók bevonása esetén a számukra előírt feladatok megvalósítására tervezett összeg reális-e? </w:t>
      </w:r>
    </w:p>
    <w:p>
      <w:pPr>
        <w:pStyle w:val="Normal"/>
        <w:spacing w:before="240" w:after="0"/>
        <w:jc w:val="both"/>
        <w:rPr>
          <w:color w:val="000000"/>
          <w:szCs w:val="24"/>
        </w:rPr>
      </w:pPr>
      <w:r>
        <w:rPr>
          <w:b/>
          <w:szCs w:val="24"/>
        </w:rPr>
        <w:t>7.2 A projekt eredményeinek nemzetközi részvételű konferenciá(ko)n/kiállításokon történő bemutatása (min. 1 konferencia/kiállítás kötelező!)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0-1)</w:t>
      </w:r>
    </w:p>
    <w:p>
      <w:pPr>
        <w:pStyle w:val="Normal"/>
        <w:jc w:val="both"/>
        <w:rPr>
          <w:color w:val="000000"/>
          <w:szCs w:val="24"/>
        </w:rPr>
      </w:pPr>
      <w:r>
        <w:rPr>
          <w:iCs/>
          <w:szCs w:val="24"/>
        </w:rPr>
        <w:t>Vállaltak-e</w:t>
      </w:r>
      <w:r>
        <w:rPr>
          <w:szCs w:val="24"/>
        </w:rPr>
        <w:t xml:space="preserve"> a célindikátorokra vonatkozóan az útmutatóban előírt célértéken felüli darabszámban nemzetközi konferencián való bemutatást?</w:t>
      </w:r>
    </w:p>
    <w:p>
      <w:pPr>
        <w:pStyle w:val="Normal"/>
        <w:spacing w:before="24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7.3 A projekt eredményeinek nemzetközi és hazai publikációkon keresztüli bemutatása (min. 10 publikáció kötelező!) </w:t>
      </w:r>
      <w:r>
        <w:rPr>
          <w:b/>
          <w:color w:val="000000"/>
          <w:szCs w:val="24"/>
        </w:rPr>
        <w:t>(0-1)</w:t>
      </w:r>
    </w:p>
    <w:p>
      <w:pPr>
        <w:pStyle w:val="Normal"/>
        <w:jc w:val="both"/>
        <w:rPr>
          <w:color w:val="000000"/>
          <w:szCs w:val="24"/>
        </w:rPr>
      </w:pPr>
      <w:r>
        <w:rPr>
          <w:iCs/>
          <w:szCs w:val="24"/>
        </w:rPr>
        <w:t>Vállaltak-e</w:t>
      </w:r>
      <w:r>
        <w:rPr>
          <w:szCs w:val="24"/>
        </w:rPr>
        <w:t xml:space="preserve"> a célindikátorokra vonatkozóan az útmutatóban előírt célértéken felüli darabszámban hazai és nemzetközi publikációkat?</w:t>
      </w:r>
    </w:p>
    <w:p>
      <w:pPr>
        <w:pStyle w:val="Szvegtrzs2"/>
        <w:spacing w:before="12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zvegtrzs2"/>
        <w:spacing w:before="120" w:after="0"/>
        <w:rPr/>
      </w:pPr>
      <w:r>
        <w:rPr>
          <w:b/>
          <w:bCs/>
        </w:rPr>
        <w:t>Végül 8-10 sorban összegezze véleményét (emelje ki a pályamű erősségeit és gyengeségeit)</w:t>
      </w:r>
      <w:r>
        <w:rPr/>
        <w:t>. Kérjük, hogy a bírálati összefoglalót úgy készítse el, hogy a szövegezése felhasználható legyen a projektre vonatkozó támogató, vagy elutasító levél megírásakor is és segítséget jelentsen a pályázat esetleges átdolgozásához.</w:t>
      </w:r>
    </w:p>
    <w:sectPr>
      <w:footerReference w:type="default" r:id="rId4"/>
      <w:type w:val="nextPage"/>
      <w:pgSz w:w="11906" w:h="16838"/>
      <w:pgMar w:left="964" w:right="964" w:gutter="0" w:header="0" w:top="1077" w:footer="85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  <w:color w:val="00008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2">
    <w:name w:val="Felsorolás2"/>
    <w:basedOn w:val="Normal"/>
    <w:qFormat/>
    <w:pPr>
      <w:widowControl w:val="false"/>
      <w:autoSpaceDE w:val="false"/>
      <w:spacing w:before="0" w:after="120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autoSpaceDE w:val="false"/>
      <w:jc w:val="both"/>
    </w:pPr>
    <w:rPr>
      <w:szCs w:val="24"/>
    </w:rPr>
  </w:style>
  <w:style w:type="paragraph" w:styleId="Szvegtrzsbehzssal2">
    <w:name w:val="Szövegtörzs behúzással 2"/>
    <w:basedOn w:val="Normal"/>
    <w:qFormat/>
    <w:pPr>
      <w:spacing w:before="120" w:after="0"/>
      <w:ind w:firstLine="709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color w:val="000000"/>
    </w:rPr>
  </w:style>
  <w:style w:type="paragraph" w:styleId="MkfpTblaelem22pt11">
    <w:name w:val="mkfpTáblaelem2+2pt11"/>
    <w:basedOn w:val="Normal"/>
    <w:qFormat/>
    <w:pPr>
      <w:spacing w:before="40" w:after="40"/>
    </w:pPr>
    <w:rPr>
      <w:sz w:val="22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th.gov.hu/" TargetMode="External"/><Relationship Id="rId3" Type="http://schemas.openxmlformats.org/officeDocument/2006/relationships/hyperlink" Target="http://www.nkth.gov.hu/palyazatok-eredmenyek/tech09-091218/tech-2-09/tech-2-09-09121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9:54:00Z</dcterms:created>
  <dc:creator>divinyia</dc:creator>
  <dc:description/>
  <cp:keywords/>
  <dc:language>en-US</dc:language>
  <cp:lastModifiedBy>divinyia</cp:lastModifiedBy>
  <dcterms:modified xsi:type="dcterms:W3CDTF">2010-02-09T15:34:00Z</dcterms:modified>
  <cp:revision>8</cp:revision>
  <dc:subject/>
  <dc:title>BÍRÁLATI ÚTMUTATÓ</dc:title>
</cp:coreProperties>
</file>