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rPr/>
      </w:pPr>
      <w:r>
        <w:rPr/>
        <w:t>Kedves Ernő,</w:t>
      </w:r>
    </w:p>
    <w:p>
      <w:pPr>
        <w:pStyle w:val="Firstlineindent"/>
        <w:rPr/>
      </w:pPr>
      <w:r>
        <w:rPr/>
        <w:t>kösz, hogy átküldted ezt is. Remek. Ésszerű könnyítések. Eltűnnek a fölösleges butaságok. Azért teszek egy-két megjegyzést, inkább csak becsületből.</w:t>
      </w:r>
    </w:p>
    <w:p>
      <w:pPr>
        <w:pStyle w:val="Firstlineindent"/>
        <w:rPr/>
      </w:pPr>
      <w:r>
        <w:rPr/>
        <w:t xml:space="preserve">1. Ad </w:t>
      </w:r>
      <w:r>
        <w:rPr>
          <w:i/>
          <w:iCs/>
        </w:rPr>
        <w:t>A felsőoktatás struktúrája.</w:t>
      </w:r>
      <w:r>
        <w:rPr>
          <w:i w:val="false"/>
          <w:iCs w:val="false"/>
        </w:rPr>
        <w:t xml:space="preserve"> A „non-profit” megfogalmazás is veszélyes. Az üzleti élet (ipar, mezőgazdaság, szolgáltatások) és az egyetemek régóta és egyre jobban összekapcsolódnak. A legsikeresebb amerikai egyetemek között nincs se állami, se egyházi. Miért kell a háromféle tulajdont megkülönböztetni? A PPKE-nek van pl. </w:t>
      </w:r>
      <w:r>
        <w:rPr>
          <w:i/>
          <w:iCs/>
        </w:rPr>
        <w:t>infobionika</w:t>
      </w:r>
      <w:r>
        <w:rPr>
          <w:i w:val="false"/>
          <w:iCs w:val="false"/>
        </w:rPr>
        <w:t xml:space="preserve"> részlege, a CEU-nak pedig </w:t>
      </w:r>
      <w:r>
        <w:rPr>
          <w:i/>
          <w:iCs/>
        </w:rPr>
        <w:t>középkorkutató</w:t>
      </w:r>
      <w:r>
        <w:rPr>
          <w:i w:val="false"/>
          <w:iCs w:val="false"/>
        </w:rPr>
        <w:t xml:space="preserve"> tanszéke. Az első miért édesgyermek, a második miért mostoha?</w:t>
      </w:r>
    </w:p>
    <w:p>
      <w:pPr>
        <w:pStyle w:val="Firstlineindent"/>
        <w:rPr/>
      </w:pPr>
      <w:r>
        <w:rPr/>
        <w:t xml:space="preserve">2. Stíluskérdés, hogy mikor használunk idézőjelet. Én, mint racionalista, csak a maró gúny vagy az idézet jeleként teszem ki, a pontatlan fogalmazás enyhítésére nem használom. Azt úgyse menti. Ha az ember elégedetlen a saját fogalmazásával, hát rágja a tollszárat addig, amíg elégedett nem lesz. Keressen szinonímát. Éljen a bővebb kifejtés eszközével. Ha a pontosság megköveteli, írjon a fogalomról akár nyolckötetes szakkönyvet. A </w:t>
      </w:r>
      <w:r>
        <w:rPr>
          <w:i/>
          <w:iCs/>
        </w:rPr>
        <w:t>Kétciklusú képzés</w:t>
      </w:r>
      <w:r>
        <w:rPr>
          <w:i w:val="false"/>
          <w:iCs w:val="false"/>
        </w:rPr>
        <w:t xml:space="preserve"> c. fejezetben tökéletesen fölösleges az idézőjel a „piacképes” és a „szárnyalni” esetében. Igaz, hogy ezek metaforák – de melyik szavunk nem az?</w:t>
      </w:r>
    </w:p>
    <w:p>
      <w:pPr>
        <w:pStyle w:val="Firstlineindent"/>
        <w:rPr/>
      </w:pPr>
      <w:r>
        <w:rPr>
          <w:i w:val="false"/>
          <w:iCs w:val="false"/>
        </w:rPr>
        <w:t xml:space="preserve">3. Ad </w:t>
      </w:r>
      <w:r>
        <w:rPr>
          <w:i/>
          <w:iCs/>
        </w:rPr>
        <w:t>Doktori képzés.</w:t>
      </w:r>
      <w:r>
        <w:rPr>
          <w:i w:val="false"/>
          <w:iCs w:val="false"/>
        </w:rPr>
        <w:t xml:space="preserve"> Nálunk emlékezetem szerint 1993-ban alakult meg az Irodalomtudományi Doktoriskola, Kenyeres Zoltán DSc vezetésével. A következő lényeges dátum 2009: akkor adta át Kenyeres professzor Kulcsár Szabó Ernő akadémiai rendes tagnak a stafétabotot. Én az utódlást megelőző években mindenfelé megpróbáltam híveket szerezni annak a gondolatnak, hogy ha nekünk, egyszerű doktoriskolai programvezető törzstagoknak az utódlás kérdését véleményeznünk nem szabad is, legalább bekövetkeztét egy halk, szerény hallelujával megünnepelhetnénk. Erre sajnos nem kerülhetett sor a Felsőoktatási Törvény nagyobb dicsőségére. Most mégis megragadom az alkalmat, és leszögezem, hogy halleluja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Most minden gúny nélkül: a doktoriskolák ügyében a törvény idióta. A majdnem örökletes, leválthatatlan, feudális vezetés, a koronatanácsra emlékeztető, minden hatáskörtől megfosztott doktori tanács teljesen szemben áll a tudománnyal, amely – a doktori munkában legkivált – talán nem egészen anarchikus, de legalábbis képlékeny, szabad struktúra. A legjobb vezető ötletei is pár év alatt kimerülnek. Rugalmatlan rendszernek itt semmi helye.</w:t>
      </w:r>
    </w:p>
    <w:p>
      <w:pPr>
        <w:pStyle w:val="Firstlineindent"/>
        <w:rPr/>
      </w:pPr>
      <w:r>
        <w:rPr>
          <w:i w:val="false"/>
          <w:iCs w:val="false"/>
        </w:rPr>
        <w:t xml:space="preserve">4. Ad </w:t>
      </w:r>
      <w:r>
        <w:rPr>
          <w:i/>
          <w:iCs/>
        </w:rPr>
        <w:t>Nyelvoktatás.</w:t>
      </w:r>
      <w:r>
        <w:rPr>
          <w:i w:val="false"/>
          <w:iCs w:val="false"/>
        </w:rPr>
        <w:t xml:space="preserve"> Ha részben áthozzuk a nyelvvizsgákat az egyetemekre, azzal megnöveljük a korrupciós veszélyt. Visszaemlékezem saját kandidátusi orosz nyelvvizsgámra...</w:t>
      </w:r>
    </w:p>
    <w:p>
      <w:pPr>
        <w:pStyle w:val="Firstlineindent"/>
        <w:rPr/>
      </w:pPr>
      <w:r>
        <w:rPr>
          <w:i w:val="false"/>
          <w:iCs w:val="false"/>
        </w:rPr>
        <w:t xml:space="preserve">5. Ad </w:t>
      </w:r>
      <w:r>
        <w:rPr>
          <w:i/>
          <w:iCs/>
        </w:rPr>
        <w:t>Felsőoktatási intézmények száma.</w:t>
      </w:r>
      <w:r>
        <w:rPr>
          <w:i w:val="false"/>
          <w:iCs w:val="false"/>
        </w:rPr>
        <w:t xml:space="preserve"> Érdekes módon a leányegyetemmé, leánykarrá alakulás (az intézményi önállóság feladása, mint, mondjuk, Csehországban) nem szerepel a javaslatok között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Sajnálom, hogy a HÖK túlhatalmának visszaszorítása mintha nem kerülne szóba (vagy csak figyelmetlen voltam).</w:t>
      </w:r>
    </w:p>
    <w:p>
      <w:pPr>
        <w:pStyle w:val="Firstlineindent"/>
        <w:rPr/>
      </w:pPr>
      <w:r>
        <w:rPr>
          <w:i w:val="false"/>
          <w:iCs w:val="false"/>
        </w:rPr>
        <w:t xml:space="preserve">Ezzel együtt: az egész </w:t>
      </w:r>
      <w:r>
        <w:rPr>
          <w:i/>
          <w:iCs/>
        </w:rPr>
        <w:t>kiváló.</w:t>
      </w:r>
      <w:r>
        <w:rPr>
          <w:i w:val="false"/>
          <w:iCs w:val="false"/>
        </w:rPr>
        <w:t xml:space="preserve"> Bár átmenne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Üdv</w:t>
      </w:r>
    </w:p>
    <w:p>
      <w:pPr>
        <w:pStyle w:val="Firstlineindent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59:01Z</dcterms:created>
  <dc:creator/>
  <dc:description/>
  <dc:language>en-US</dc:language>
  <cp:lastModifiedBy/>
  <cp:revision>0</cp:revision>
  <dc:subject/>
  <dc:title/>
</cp:coreProperties>
</file>