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Kedves Ernő,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lelkesítő dokumentum! Milyen szép is lenne! A finanszírozás nem az igénytelenséget támogatná. Az óraterhelésben és a kreditértékekben nem a kari szociálpolitika lenne a szempont, hogy jó sok órát tarthassunk – hanem kevés, de jó órát adnánk. A MAB független tudósokból állna, akik tetszésük szerint különböző egyetemeken tartanának díjazatlan előadásokat. A dokumentumban szinte minden egyes egyetemi vesszőparipám benne van, egész vesszőménes. Talán csak a tanárképzés eszelősen magas kreditszámai nincsenek megfelelően visszanyesve.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Egy dolog van, amit jogilag kissé aggályosnak érzek, mindjárt az elején [1.(2) pont]: nem látom világosan, hogy az állam miért az állami és egyházi egyetemeket támogassa pénzzel, a magánegyetemeket miért ne. Az egyházi egyetem is magánegyetem, és elképzelhető, hogy valamikor a jövőben az ELTE se lesz teljes egészében állami. Azt hiszem, egy magántulajdonon alapuló gazdaságban – Magyarország, remélem, ilyen –, ahol az állami vállalatnak semmilyen szempontból nem lehet előnye a magánvállalattal szemben, ez a megfogalmazás nem elég körültekintő.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Az etikai kódex, amelyet fő főnökünk írt, úgy rossz, ahogy van. Nem megyek bele a részletekbe, mert nem hiszem, hogy Téged most érdekel. A véleménykorlátozás necces (én antifasiszta létemre például tartottam előadást a IX. szimfónia egy berlini, 1942-es – koncerttermi horogkereszt ide vagy oda – felülmúlhatatlan előadásáról, és vetítettem róla filmrészletet dr. Goebbelsszel), az öltözködés előírása idejétmúlt, a volt párttitkárok száműzésével elkéstünk – és ez is necces, mert véleménykorlátozással esik egybe. (Érdekelne egyébként egy felmérés arról, hogy Akadémiánk 1990 óta felvett tagjainak hány százaléka volt korábban párttag.) Viszont a kódex nem foglalkozik az egymással szemben álló tudományos iskolák egyetemi megjelenítésével, a tisztséghalmozással és a hatalom nem kívánatos koncentrációjával, a rotációs elvvel, a HÖK túlhatalmával mint az intézeti/kari/egyetemi vezetés etikai problémájával (a lezsírozás kísértése), a versenytársainknál betöltött másodállásokkal, a fiktív kontaktórákkal, az örök dékánsággal (Bajkaitól [Manherz fedőneve] Hunyadyig), az egyetemi tanári kinevezés feltételeinek egyenlőségével (kell-e DSc, vagy elég egy telefonszám), az ugyanabba az osztályba sorolt, egyidős egyetemi tanárok állami jövedelmének egyenlőségével (a pótlékok erkölcsi problémája) – vagyis lényegében semmivel se foglalkozik, alibimunka. Tudom, hogy Te nagyra értékeled – remélem, nem e műve alapján.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Rátérek a lényegre, ami körül, úgy látom, igazi vita alakult ki.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Ha jól értem, a Te álláspontod nem merev. Nem kifogásolod a két-, ill. a doktori szinttel együtt háromrészes rendszert (nem is tehetnéd, mert Bologna ezen alapul) – csak annyiban újítasz, hogy az első rész (BA/BSc) után nem követelsz meg oklevelet, csupán abszolutóriumot. De még egy – a gyakorlati életben bizonyára eléggé hasznavehetetlen – oklevél kiadását sem ellenzed okvetlenül. A számodra, ha jól értem, csupán az a fontos, hogy lehessen 3 évig kemény alapokat elsajátítani, akkor is, ha ez a gyakorlati életben nemigen hasznosítható, lényegében elméleti tudás.</w:t>
      </w:r>
    </w:p>
    <w:p>
      <w:pPr>
        <w:pStyle w:val="Firstlineindent"/>
        <w:rPr/>
      </w:pPr>
      <w:r>
        <w:rPr>
          <w:i w:val="false"/>
          <w:iCs w:val="false"/>
        </w:rPr>
        <w:t xml:space="preserve">Nekem ez a felfogás </w:t>
      </w:r>
      <w:r>
        <w:rPr>
          <w:i/>
          <w:iCs/>
        </w:rPr>
        <w:t>rendkívül</w:t>
      </w:r>
      <w:r>
        <w:rPr>
          <w:i w:val="false"/>
          <w:iCs w:val="false"/>
        </w:rPr>
        <w:t xml:space="preserve"> rokonszenves. Szerintem ez a tudomány tanulásának módja. Nem hinném, hogy a természettudós vagy a bölcsész merőben más lenne. Te 3 évig – akár fizikus lesz, akár vegyész, akár dögész – matematikával tömöd a hallgatót és a természettudományok alapjaival. Én 3 év alatt elolvastatom vele a magyar és világirodalom javát, nyelveket és nyelvészetet tanítok neki, és bevezetem az irodalomtörténet alapjaiba. Aztán 2 év alatt kezdő szakember lesz belőle. Nem tudom, Nálad mi, nálam történetesen a 15–17. század specialistája. Mindenképpen </w:t>
      </w:r>
      <w:r>
        <w:rPr>
          <w:i/>
          <w:iCs/>
        </w:rPr>
        <w:t>egészen mást</w:t>
      </w:r>
      <w:r>
        <w:rPr>
          <w:i w:val="false"/>
          <w:iCs w:val="false"/>
        </w:rPr>
        <w:t xml:space="preserve"> tanul a hallgató az MA/MSc szinten, mint a megelőző 3 évben. Ez a Bologna lényege, nem pedig – az egyezmény szövegének elemzésével éppen Te derítetted ki – a diploma.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Azt tanácsolom, ne lovagolj az egységes képzés visszaállításán. Máris erős ellenállásba ütköztél. Inkább elégedj meg azzal, hogy a 3-éves alapképzés után ne kelljen a gyakorlati életben is felhasználható oklevelet adnunk a hallgató kezébe. Lehessen olyan képzési ösvény is, amelyre a mindennapi életben szinte használhatatlan, kifejezetten elméleti tudást tanúsító oklevél birtokában lehet rálépni. Az oklevél ebben az esetben sem puszta dísz. A hallgató például fölfüggesztheti tanulmányait, tehet kitérőt, és esetleg csak évek múltán iratkozik be oklevelével az MA/MSc képzési ágra.</w:t>
      </w:r>
    </w:p>
    <w:p>
      <w:pPr>
        <w:pStyle w:val="Firstlineindent"/>
        <w:rPr>
          <w:i w:val="false"/>
          <w:i w:val="false"/>
          <w:iCs w:val="false"/>
        </w:rPr>
      </w:pPr>
      <w:r>
        <w:rPr>
          <w:i w:val="false"/>
          <w:iCs w:val="false"/>
        </w:rPr>
        <w:t>A bölcsészkari dékán és Teközötted tehát szerintem nincs szakadék. A 3+2 mindkettőtök (mindhármunk) számára: általános elméleti alapok + szakemberré válás. A alap- és mesterképzés különböző jellegével mind egyetértünk.</w:t>
      </w:r>
    </w:p>
    <w:p>
      <w:pPr>
        <w:pStyle w:val="Firstlineindent"/>
        <w:rPr/>
      </w:pPr>
      <w:r>
        <w:rPr>
          <w:i w:val="false"/>
          <w:iCs w:val="false"/>
        </w:rPr>
        <w:t xml:space="preserve">Dékánom azonban sajnos az </w:t>
      </w:r>
      <w:r>
        <w:rPr>
          <w:i/>
          <w:iCs/>
        </w:rPr>
        <w:t>Irodalom- és kultúratudomány</w:t>
      </w:r>
      <w:r>
        <w:rPr>
          <w:i w:val="false"/>
          <w:iCs w:val="false"/>
        </w:rPr>
        <w:t xml:space="preserve"> MA szerencsétlen példáját hozza elő.</w:t>
      </w:r>
      <w:r>
        <w:rPr>
          <w:rStyle w:val="Footnoteanchor"/>
          <w:rStyle w:val="FootnoteAnchor1"/>
          <w:i w:val="false"/>
          <w:iCs w:val="false"/>
        </w:rPr>
        <w:footnoteReference w:id="2"/>
      </w:r>
      <w:r>
        <w:rPr>
          <w:i w:val="false"/>
          <w:iCs w:val="false"/>
        </w:rPr>
        <w:t xml:space="preserve"> Ott épp az a baj szerintem, hogy nincs kellő különbség az alap- és mesterképzés között. Mindkét szinten nagyon hasonló tárgyakat tanítanak nagyrészt ugyanazok a tanárok. A magyaros BA-n belül ugyanis van már </w:t>
      </w:r>
      <w:r>
        <w:rPr>
          <w:i/>
          <w:iCs/>
        </w:rPr>
        <w:t>Irodalomtudomány</w:t>
      </w:r>
      <w:r>
        <w:rPr>
          <w:i w:val="false"/>
          <w:iCs w:val="false"/>
        </w:rPr>
        <w:t xml:space="preserve"> szakirány</w:t>
      </w:r>
      <w:r>
        <w:rPr>
          <w:rStyle w:val="Footnoteanchor"/>
          <w:rStyle w:val="FootnoteAnchor1"/>
          <w:i w:val="false"/>
          <w:iCs w:val="false"/>
        </w:rPr>
        <w:footnoteReference w:id="3"/>
      </w:r>
      <w:r>
        <w:rPr>
          <w:i w:val="false"/>
          <w:iCs w:val="false"/>
        </w:rPr>
        <w:t xml:space="preserve"> és van </w:t>
      </w:r>
      <w:r>
        <w:rPr>
          <w:i/>
          <w:iCs/>
        </w:rPr>
        <w:t>kultúratudomány</w:t>
      </w:r>
      <w:r>
        <w:rPr>
          <w:i w:val="false"/>
          <w:iCs w:val="false"/>
        </w:rPr>
        <w:t xml:space="preserve"> szakirány</w:t>
      </w:r>
      <w:r>
        <w:rPr>
          <w:rStyle w:val="Footnoteanchor"/>
          <w:rStyle w:val="FootnoteAnchor1"/>
          <w:i w:val="false"/>
          <w:iCs w:val="false"/>
        </w:rPr>
        <w:footnoteReference w:id="4"/>
      </w:r>
      <w:r>
        <w:rPr>
          <w:i w:val="false"/>
          <w:iCs w:val="false"/>
        </w:rPr>
        <w:t xml:space="preserve"> (ez utóbbit ugyan az alapszinten még magyar szóval </w:t>
      </w:r>
      <w:r>
        <w:rPr>
          <w:i/>
          <w:iCs/>
        </w:rPr>
        <w:t>Művelődéstudomány</w:t>
      </w:r>
      <w:r>
        <w:rPr>
          <w:i w:val="false"/>
          <w:iCs w:val="false"/>
        </w:rPr>
        <w:t xml:space="preserve">nak nevezik). Erre a kettőre épül rá – de hiszen ez majdnem ismétlés! – az </w:t>
      </w:r>
      <w:r>
        <w:rPr>
          <w:i/>
          <w:iCs/>
        </w:rPr>
        <w:t>Irodalom- és kultúratudomány</w:t>
      </w:r>
      <w:r>
        <w:rPr>
          <w:i w:val="false"/>
          <w:iCs w:val="false"/>
        </w:rPr>
        <w:t xml:space="preserve"> elnevezésű mesterszak.</w:t>
      </w:r>
      <w:r>
        <w:rPr>
          <w:rStyle w:val="Footnoteanchor"/>
          <w:rStyle w:val="FootnoteAnchor1"/>
          <w:i w:val="false"/>
          <w:iCs w:val="false"/>
        </w:rPr>
        <w:footnoteReference w:id="5"/>
      </w:r>
      <w:r>
        <w:rPr>
          <w:i w:val="false"/>
          <w:iCs w:val="false"/>
        </w:rPr>
        <w:t xml:space="preserve"> Vagyis a mesterszak kétszerte általánosabb, mint a vele témájában azonos – de mégiscsak két különálló – alapképzés.</w:t>
      </w:r>
    </w:p>
    <w:p>
      <w:pPr>
        <w:pStyle w:val="Firstlineindent"/>
        <w:rPr/>
      </w:pPr>
      <w:r>
        <w:rPr>
          <w:i w:val="false"/>
          <w:iCs w:val="false"/>
        </w:rPr>
        <w:t>Dékánom eksztatikus szavaival</w:t>
      </w:r>
      <w:r>
        <w:rPr>
          <w:rStyle w:val="Footnoteanchor"/>
          <w:rStyle w:val="FootnoteAnchor1"/>
          <w:i w:val="false"/>
          <w:iCs w:val="false"/>
        </w:rPr>
        <w:footnoteReference w:id="6"/>
      </w:r>
      <w:r>
        <w:rPr>
          <w:i w:val="false"/>
          <w:iCs w:val="false"/>
        </w:rPr>
        <w:t xml:space="preserve"> nehezen egyeztethető össze az a sajnálatos körülmény, hogy ezen a világraszóló mesterszakon a felvételi követelmény mindössze 37 pont.</w:t>
      </w:r>
      <w:r>
        <w:rPr>
          <w:rStyle w:val="Footnoteanchor"/>
          <w:rStyle w:val="FootnoteAnchor1"/>
          <w:i w:val="false"/>
          <w:iCs w:val="false"/>
        </w:rPr>
        <w:footnoteReference w:id="7"/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</w:r>
    </w:p>
    <w:p>
      <w:pPr>
        <w:pStyle w:val="Firstlineindent"/>
        <w:rPr/>
      </w:pPr>
      <w:r>
        <w:rPr/>
      </w:r>
    </w:p>
    <w:p>
      <w:pPr>
        <w:pStyle w:val="Firstlineindent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lán Kulcsár Szabó Ernő kari súlya miatt. De ebben az ügyben nem ő a fő felelős. A bolognai reform meghonosításakor a bölcsészdékánok Bajkai (Manherz) vezette konzorciuma volt az, amely nem támogatta a kettős – alap- és mesterfokú – képzés elkülönítését, részletes kidolgozását. Szemben állt a modernizációval, megúszásra rendezkedett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irodalom.web.elte.hu/bologna/szakirany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Ugyanot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irodalom.web.elte.hu/bologna/irtud_tanterv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color w:val="auto"/>
        </w:rPr>
        <w:tab/>
        <w:t>„</w:t>
      </w:r>
      <w:r>
        <w:rPr>
          <w:rFonts w:cs="Times New Roman"/>
          <w:color w:val="auto"/>
        </w:rPr>
        <w:t>[...] meg tudtunk jeleníteni olyan tudományágakon belüli speciális területeket (pl. a ʼmagyar szakonʼ belül az irodalomtudomány, kultúratudomány, stb.), amelyek nemzetközi összehasonlításban kurrensek és lehetővé teszik a nemzetközi tudományos életbe való becsatlakozást. Ez a fantasztikus tudományos sokszínűség [...]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://www.felvi.hu/felveteli/ponthatarok_rangsorok/friss_statisztikak/!FrissStatisztikak/friss_statisztikak.php?stat=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30:16Z</dcterms:created>
  <dc:creator/>
  <dc:description/>
  <dc:language>en-US</dc:language>
  <cp:lastModifiedBy/>
  <cp:revision>0</cp:revision>
  <dc:subject/>
  <dc:title/>
</cp:coreProperties>
</file>