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Keszei Ernő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Kovács Balázs</w:t>
      </w:r>
      <w:r>
        <w:rPr>
          <w:rStyle w:val="FootnoteCharacters"/>
          <w:rStyle w:val="FootnoteAnchor"/>
        </w:rPr>
        <w:footnoteReference w:id="3"/>
      </w:r>
      <w:r>
        <w:rPr/>
        <w:br/>
      </w:r>
      <w:r>
        <w:rPr>
          <w:sz w:val="16"/>
          <w:szCs w:val="16"/>
        </w:rPr>
        <w:t>Eötvös Loránd Tudományegyetem</w:t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sz w:val="48"/>
          <w:szCs w:val="48"/>
        </w:rPr>
        <w:t>Dekonvolúció a femtokémiában</w:t>
        <w:br/>
      </w:r>
      <w:r>
        <w:rPr>
          <w:sz w:val="40"/>
          <w:szCs w:val="40"/>
        </w:rPr>
        <w:t>Hatékony genetikus és evolúciós módszerekkel</w:t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1. Bevezetés</w:t>
      </w:r>
    </w:p>
    <w:p>
      <w:pPr>
        <w:pStyle w:val="Normal"/>
        <w:jc w:val="both"/>
        <w:rPr/>
      </w:pPr>
      <w:r>
        <w:rPr/>
        <w:t>A femtokémia ultragyors kémiai reakciók vizsgálatával foglalkozik, a terület megalapozója, az 1999-ben Nobel-díjjal kitüntetett Ahmed Hassan Zewail. Tőle kapta a terület az elnevezést is, a reakciók jellemző időskálája alapján: 1 femtoszekundum (fs) = 10</w:t>
      </w:r>
      <w:r>
        <w:rPr>
          <w:vertAlign w:val="superscript"/>
        </w:rPr>
        <w:t>-15</w:t>
      </w:r>
      <w:r>
        <w:rPr/>
        <w:t xml:space="preserve">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ultragyors reakciók gyorsasága miatt elektronikai eszközökkel történő mérés szóba sem jöhet, ezért a femtokémiában hatalmas szerepe van a lézeres detektáló módszereknek. Ez a módszer azonban olyan nehézségeket is felvet, amelyek lassabb reakciók esetében nem lépnek fel, avagy nem jelentő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ultragyors reakciók lejátszódásához szükséges idő rövidségéhez képest az impulzusok hossza olyan rövid, hogy azok összemérhetőek, nem pedig elhanyagolhatóak, mint azt lassabb reakciók esetében megszoktuk. Precízebben, a gerjesztő és a mérő impulzus között eltelt időben a reakció jelentős mértékben előrehaladhat, sőt a gerjesztés és a mérés sem tekinthető pillanatszerű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etünkben is hasonló jelenséget tapasztalunk. A mérés során a mérendő függvényt egy mérőjel torzítja, ezt a torzított függvényt tudjuk mérni. Rövid matematikai számolás útján megmutatható, hogy a torzulás leírható egy jól ismert matematikai művelet, a </w:t>
      </w:r>
      <w:r>
        <w:rPr>
          <w:i/>
        </w:rPr>
        <w:t>konvolúció</w:t>
      </w:r>
      <w:r>
        <w:rPr/>
        <w:t xml:space="preserve"> (jel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>) segítségével:</w:t>
      </w:r>
    </w:p>
    <w:p>
      <w:pPr>
        <w:pStyle w:val="Normal"/>
        <w:jc w:val="right"/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en-GB"/>
        </w:rPr>
        <w:tab/>
        <w:tab/>
        <w:tab/>
        <w:tab/>
        <w:tab/>
        <w:t>(1)</w:t>
      </w:r>
    </w:p>
    <w:p>
      <w:pPr>
        <w:pStyle w:val="Normal"/>
        <w:jc w:val="center"/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GB"/>
        </w:rPr>
        <w:tab/>
      </w:r>
    </w:p>
    <w:p>
      <w:pPr>
        <w:pStyle w:val="Normal"/>
        <w:jc w:val="both"/>
        <w:rPr/>
      </w:pPr>
      <w:r>
        <w:rPr/>
        <w:t xml:space="preserve">Ahol </w:t>
      </w:r>
      <w:r>
        <w:rPr>
          <w:i/>
        </w:rPr>
        <w:t>o(t)</w:t>
      </w:r>
      <w:r>
        <w:rPr/>
        <w:t xml:space="preserve"> a kinetikai jel, az a függvény, amit ismerni szeretnénk, </w:t>
      </w:r>
      <w:r>
        <w:rPr>
          <w:i/>
        </w:rPr>
        <w:t>s(t)</w:t>
      </w:r>
      <w:r>
        <w:rPr/>
        <w:t xml:space="preserve"> pedig a kísérletileg meghatározható torzítás, a gerjesztő és mérő impulzusok összessége, </w:t>
      </w:r>
      <w:r>
        <w:rPr>
          <w:i/>
        </w:rPr>
        <w:t>i(τ)</w:t>
      </w:r>
      <w:r>
        <w:rPr/>
        <w:t xml:space="preserve"> pedig a képfüggvény, amit meg tudunk mérni. A konvolúció hatása a következő ábrán jól megfigyelhető:</w:t>
      </w:r>
    </w:p>
    <w:p>
      <w:pPr>
        <w:pStyle w:val="Normal"/>
        <w:rPr/>
      </w:pPr>
      <w:r>
        <w:rPr/>
      </w:r>
    </w:p>
    <w:p>
      <w:pPr>
        <w:pStyle w:val="MKFbra"/>
        <w:widowControl w:val="false"/>
        <w:rPr/>
      </w:pPr>
      <w:r>
        <w:rPr/>
        <w:drawing>
          <wp:inline distT="0" distB="0" distL="0" distR="0">
            <wp:extent cx="331724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KFbrafelirat"/>
        <w:widowControl w:val="false"/>
        <w:ind w:firstLine="1843"/>
        <w:rPr/>
      </w:pPr>
      <w:r>
        <w:rPr>
          <w:b/>
          <w:lang w:val="hu-HU"/>
        </w:rPr>
        <w:t>1. ábra.</w:t>
      </w:r>
      <w:r>
        <w:rPr>
          <w:lang w:val="hu-HU"/>
        </w:rPr>
        <w:t xml:space="preserve"> A kinetikai jel (objektum) torzulása a gerjesztő és mérő impulzusok (torzítás) hatására.</w:t>
      </w:r>
    </w:p>
    <w:p>
      <w:pPr>
        <w:pStyle w:val="Normal"/>
        <w:keepNext w:val="true"/>
        <w:keepLines/>
        <w:jc w:val="both"/>
        <w:rPr/>
      </w:pPr>
      <w:r>
        <w:rPr/>
        <w:t>Szavakban összefoglalva az objektum a következő torzulásokat szenvedi el a konvolúció során (ld. 1. ábra)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kiszélesíti a jelet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csökkenti az amplitúdót;</w:t>
        <w:tab/>
        <w:tab/>
        <w:tab/>
        <w:tab/>
        <w:tab/>
        <w:tab/>
        <w:tab/>
        <w:t>(2)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1276" w:hanging="360"/>
        <w:jc w:val="both"/>
        <w:rPr/>
      </w:pPr>
      <w:r>
        <w:rPr/>
        <w:t>csökkenti a változások mértékét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1276" w:hanging="360"/>
        <w:jc w:val="both"/>
        <w:rPr/>
      </w:pPr>
      <w:r>
        <w:rPr/>
        <w:t>eltünteti a szakad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unk tehát az, hogy az ismert torzítás (</w:t>
      </w:r>
      <w:r>
        <w:rPr>
          <w:i/>
        </w:rPr>
        <w:t>s(t)</w:t>
      </w:r>
      <w:r>
        <w:rPr/>
        <w:t>) és képfüggvény (</w:t>
      </w:r>
      <w:r>
        <w:rPr>
          <w:i/>
        </w:rPr>
        <w:t>i(τ)</w:t>
      </w:r>
      <w:r>
        <w:rPr/>
        <w:t>) ismeretében meghatározzuk az objektumot (</w:t>
      </w:r>
      <w:r>
        <w:rPr>
          <w:i/>
        </w:rPr>
        <w:t>o(t)</w:t>
      </w:r>
      <w:r>
        <w:rPr/>
        <w:t>), hiszen ez alapján tudunk következtetni a valós kémiai folyamatra és annak tulajdonsága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három féle jel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a feladatnak az egzakt megoldása nehéz, és csak speciális esetekben lehetséges. Sőt sokszor ilyen esetben sem reménykedhetünk abban, hogy pontosan egy megoldás lét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(1) típusú egyenletek megoldását nevezzük </w:t>
      </w:r>
      <w:r>
        <w:rPr>
          <w:i/>
        </w:rPr>
        <w:t>dekonvolúciónak</w:t>
      </w:r>
      <w:r>
        <w:rPr/>
        <w:t>. Azt mondhatjuk tehát, hogy a konvolúció inverz műveletét szeretnénk végrehajtani, ám egyszerű dekonvolúciós módszer nem ismeretes. Kézenfekvő tehát egyszerű és gyors numerikus dekonvolúciós módszerekhez fordu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2. Dekonvolúciós módszerek</w:t>
      </w:r>
    </w:p>
    <w:p>
      <w:pPr>
        <w:pStyle w:val="Normal"/>
        <w:jc w:val="both"/>
        <w:rPr/>
      </w:pPr>
      <w:r>
        <w:rPr/>
        <w:t xml:space="preserve">Az egyik alapvető dekonvolúciós módszer az ún. </w:t>
      </w:r>
      <w:r>
        <w:rPr>
          <w:i/>
        </w:rPr>
        <w:t>rekonvolúció módszere</w:t>
      </w:r>
      <w:r>
        <w:rPr/>
        <w:t>. A módszer lényege, hogy a kémiai folyamatról kísérletek sorozatával minél többet kiderítünk, majd a kapott adatok segítségével készítünk egy lehetséges objektum függvényt, amely sok ismeretlen paramétertől függ, amit aztán rekonvolválunk, majd összehasonlítjuk a mért jellel. Így szeretnénk a paramétereket megbecsülni. Nyilvánvaló, hogy ez a módszer nehézkes, mivel a reakciók bonyolultak lehetnek és tulajdonságaik nem ismertek, továbbá a lehetséges objektum függvény meghatározása is bonyolult feladat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ovábbiakban két módszert mutatunk be, amelyek a </w:t>
      </w:r>
      <w:r>
        <w:rPr>
          <w:i/>
        </w:rPr>
        <w:t xml:space="preserve">direkt dekonvolúciós </w:t>
      </w:r>
      <w:r>
        <w:rPr/>
        <w:t>módszerek cso- portjába tartoznak.</w:t>
      </w:r>
    </w:p>
    <w:p>
      <w:pPr>
        <w:pStyle w:val="Normal"/>
        <w:jc w:val="both"/>
        <w:rPr/>
      </w:pPr>
      <w:r>
        <w:rPr/>
        <w:t xml:space="preserve">Az egyik legelterjedtebb eljárás az </w:t>
      </w:r>
      <w:r>
        <w:rPr>
          <w:i/>
        </w:rPr>
        <w:t xml:space="preserve">inverz szűrés, </w:t>
      </w:r>
      <w:r>
        <w:rPr/>
        <w:t>ehhez a módszerhez nem szükséges az objektumfüggvény modellje. Azt a matematikai tényt használja, hogy ha az (1) egyenlet mindkét oldalát Fourier-transzformáljuk (bővebben ld. [4.]), akkor a konvolúció szorzásba megy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Feltehető, hogy </w:t>
      </w:r>
      <w:r>
        <w:rPr>
          <w:i/>
        </w:rPr>
        <w:t>F(s)</w:t>
      </w:r>
      <w:r>
        <w:rPr/>
        <w:t xml:space="preserve"> nem zérus, így oszthatunk vele, majd az inverz Fourier-transzformációt alkalmazva kapjuk az </w:t>
      </w:r>
      <w:r>
        <w:rPr>
          <w:i/>
        </w:rPr>
        <w:t>o</w:t>
      </w:r>
      <w:r>
        <w:rPr/>
        <w:t xml:space="preserve"> objektum függvény numerikus közel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 módszer sem mentes a hátrányoktól, hiszen minden mérés hibával terhelt, így az (1) integrálegyenletnek végtelen sok megoldása lesz. Ráadásul az inverz Fourier-transzformáció után kapott </w:t>
      </w:r>
      <w:r>
        <w:rPr>
          <w:i/>
        </w:rPr>
        <w:t>o</w:t>
      </w:r>
      <w:r>
        <w:rPr/>
        <w:t xml:space="preserve"> függvény nagyon gyors oszcillációt mutat, ennek oka az analóg jelek csonkolásából, kerekítésekből és a számábrázolásból származó hibák összesség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ásik módszer az iteratív dekonvolúció, ekkor az objektum függvény valamely </w:t>
      </w:r>
      <w:r>
        <w:rPr>
          <w:i/>
        </w:rPr>
        <w:t>o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közelítését rekonvolváljuk és összehasonlítjuk a képfüggvénnyel, majd valamely algoritmus szerint módosítunk ezen a közelítésen, így kapjuk a következő </w:t>
      </w:r>
      <w:r>
        <w:rPr>
          <w:i/>
        </w:rPr>
        <w:t>o</w:t>
      </w:r>
      <w:r>
        <w:rPr>
          <w:i/>
          <w:vertAlign w:val="subscript"/>
        </w:rPr>
        <w:t>1</w:t>
      </w:r>
      <w:r>
        <w:rPr/>
        <w:t xml:space="preserve"> közelítő függvényt, végül az eljárást iteráljuk egészen addig, míg valamilyen korlát alá nem csökkentjük a hibát. Ez a módszer hasonló gyengeségekkel küzd, mint az inverz szűrés, ám valamivel hatékonya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zenfekvőnek tűnik, hogy kihasználjuk a konvolúció által okozott torzulások ismeretét: (2), illetve alapvető ismereteinket a reakció tulajdonságairól. Azaz az előző módszereket úgy alkalmazzuk, hogy ezen a priori ismeretek birtokában feltételeket szabunk az objektum közel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már a reakciókról való alapvető ismereteinket használjuk, akkor probléma specifikus, hatékony heurisztikus módszert is alkalmazhatunk.</w:t>
      </w:r>
    </w:p>
    <w:p>
      <w:pPr>
        <w:pStyle w:val="Normal"/>
        <w:jc w:val="both"/>
        <w:rPr/>
      </w:pPr>
      <w:r>
        <w:rPr/>
        <w:t>Így jutottunk el az evolúciós technikák, ezen belül is a genetikus algoritmusok gondolatához. Ezen módszerek alapgondolata könnyen módosítható a dekonvolúció feladatára, jellemző rájuk a gyors konvergencia, és mint később látni fogjuk: a direkt dekonvolúciós módszerek hibái megkerülhetőe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Evolúciós és Genetikus módszerek</w:t>
      </w:r>
    </w:p>
    <w:p>
      <w:pPr>
        <w:pStyle w:val="Normal"/>
        <w:jc w:val="both"/>
        <w:rPr/>
      </w:pPr>
      <w:r>
        <w:rPr/>
        <w:t>Ezen optimalizáló algoritmusok alapjait John Holland és kutatócsoportja tette le, amikor a természetet és a természetes szelekció lépéseit vették alapul különböző, hagyományos módszerekkel nem kezelhető, optimalizációs feladatok megoldására. Röviden szólva a természet azon képességét szerették volna lemásolni, hogy generációk sokaságán át egyre rátermettebb és rátermettebb egyedek jönnek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(1) integrálegyenlet megoldására elkészítettünk egy genetikus algoritmust (ld. [2, 3]), amely hatékonyan és automatizálva tenyészti ki a megol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goritmus alap gondolata, hogy a konvolúció által okozott torzításokat kihasználva, a mért jelből előállítunk, nem egy, hanem egy sereg lehetséges dekonvolváltat, majd ezeket tovább tenyésztve haladunk az egyre jobb megoldások felé.</w:t>
      </w:r>
    </w:p>
    <w:p>
      <w:pPr>
        <w:pStyle w:val="Normal"/>
        <w:jc w:val="both"/>
        <w:rPr/>
      </w:pPr>
      <w:r>
        <w:rPr/>
        <w:t>A következőkben, először bemutatjuk, a Holland által leírt, kanonikus genetikus algoritmusok egyes lépéseit, amelyekhez helyenként hozzáfűzünk néhány fontos, csak jelen esetben érvényes megjegyzést. Majd röviden részletezünk az általunk készített program további tulajdonság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 Teremtés</w:t>
      </w:r>
    </w:p>
    <w:p>
      <w:pPr>
        <w:pStyle w:val="Normal"/>
        <w:jc w:val="both"/>
        <w:rPr/>
      </w:pPr>
      <w:r>
        <w:rPr/>
        <w:t xml:space="preserve">Induljunk ki a (2)-ben felsorolt torzításokhoz, és alkalmazzuk ezek ,,inverzét” a mért jelre. Ezt a mozzanatot nevezzük </w:t>
      </w:r>
      <w:r>
        <w:rPr>
          <w:i/>
        </w:rPr>
        <w:t>teremtésnek</w:t>
      </w:r>
      <w:r>
        <w:rPr/>
        <w:t xml:space="preserve">, a kapott függvényeket pedig </w:t>
      </w:r>
      <w:r>
        <w:rPr>
          <w:i/>
        </w:rPr>
        <w:t>egyedeknek.</w:t>
      </w:r>
      <w:r>
        <w:rPr/>
        <w:t xml:space="preserve"> A teremtés lépéseit a 2. ábra szemlélteti egy reaktáns jelre. Általában először összenyomjuk a jelet, majd megnöveljük az amplitúdóját és a meredekségét is, végül, ha szükséges a jel elejét levágjuk.</w:t>
      </w:r>
    </w:p>
    <w:p>
      <w:pPr>
        <w:pStyle w:val="Normal"/>
        <w:jc w:val="both"/>
        <w:rPr/>
      </w:pPr>
      <w:r>
        <w:rPr/>
        <w:t>Annak érdekében, hogy a megoldás jelöltek ne legyenek egyformák a teremtés során minden egyed esetében véletlen paraméterek szerint alkalmazzuk a teremtési operátor egyes lépés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így kapott egyedek összességét nevezzük </w:t>
      </w:r>
      <w:r>
        <w:rPr>
          <w:i/>
        </w:rPr>
        <w:t>kezdeti populációna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1600" cy="176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KFbrafelirat"/>
        <w:jc w:val="center"/>
        <w:rPr/>
      </w:pPr>
      <w:r>
        <w:rPr>
          <w:b/>
          <w:lang w:val="hu-HU"/>
        </w:rPr>
        <w:t>2. ábra.</w:t>
      </w:r>
      <w:r>
        <w:rPr>
          <w:lang w:val="hu-HU"/>
        </w:rPr>
        <w:t xml:space="preserve"> A teremtési operátorok hatása egy mért reaktáns jelr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Az egyes egyedek minőségét, a keresett objektumhoz való közelségüket, valamilyen módon számszerűsítenünk kell. A mintául szolgáló természetben, ezt a fittséggel mérik. Ennek analógiájára, azt szeretnénk, ha egy olyan ún. </w:t>
      </w:r>
      <w:r>
        <w:rPr>
          <w:i/>
        </w:rPr>
        <w:t>fitness</w:t>
      </w:r>
      <w:r>
        <w:rPr/>
        <w:t xml:space="preserve"> függvényt tudnánk megadni, amely értéke egy egyed esetében annál nagyobb, minél közelebb van az objektumhoz. </w:t>
      </w:r>
    </w:p>
    <w:p>
      <w:pPr>
        <w:pStyle w:val="Normal"/>
        <w:jc w:val="both"/>
        <w:rPr/>
      </w:pPr>
      <w:r>
        <w:rPr/>
        <w:t xml:space="preserve">Mivel maga az objektum nem ismert, ezért az egyetlen lehetőség, hogy konvolváljuk az egyedeket a torzító impulzussal, az így kapott rekonvolváltakat pedig a mért jelhez hasonlítjuk, kiszámoljuk a hibát valamilyen normában. Az </w:t>
      </w:r>
      <w:r>
        <w:rPr>
          <w:i/>
        </w:rPr>
        <w:t>e</w:t>
      </w:r>
      <w:r>
        <w:rPr/>
        <w:t xml:space="preserve"> hiba ismeretében egy lehetséges fitness függvény például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3.2 Keresztezés, mutáció és elitizmus</w:t>
      </w:r>
    </w:p>
    <w:p>
      <w:pPr>
        <w:pStyle w:val="Normal"/>
        <w:jc w:val="both"/>
        <w:rPr/>
      </w:pPr>
      <w:r>
        <w:rPr/>
        <w:t>A természet másolásában a következő lépes a megfelelő szülők kiválasztása. Az általános algoritmus során több lehetőség közül választhatunk, de szinte minden eset valószínűségi alapon működik.</w:t>
      </w:r>
    </w:p>
    <w:p>
      <w:pPr>
        <w:pStyle w:val="Normal"/>
        <w:jc w:val="both"/>
        <w:rPr/>
      </w:pPr>
      <w:r>
        <w:rPr/>
        <w:t xml:space="preserve">A legegyszerűbb lehetőség, amikor minden egyed egyforma eséllyel lesz szülő. Egy másik, szintén nagyon egyszerű lehetőség, mikor az egyes egyedek esélye a szülővé válásra valamilyen módon súlyozva van. Például minél fittebb egy egyed annál nagyobb valószínűséggel válik szülővé. Ez utóbbi módszert a szakirodalomban </w:t>
      </w:r>
      <w:r>
        <w:rPr>
          <w:i/>
        </w:rPr>
        <w:t>rulett kerék</w:t>
      </w:r>
      <w:r>
        <w:rPr/>
        <w:t xml:space="preserve"> módszernek szokták hívni. Az elnevezés magyarázata a következő: képzeljünk el egy rulett kereket, amit körcikkekre bontunk. Minden egyes körcikk megfelel egy lehetséges szülőnek, továbbá igaz az, hogy minél nagyobb egy egyed fitness-e, annál nagyobb a hozzá tartozó körcikke is. </w:t>
      </w:r>
    </w:p>
    <w:p>
      <w:pPr>
        <w:pStyle w:val="Normal"/>
        <w:jc w:val="both"/>
        <w:rPr/>
      </w:pPr>
      <w:r>
        <w:rPr/>
        <w:t xml:space="preserve">Az így kiválasztott szülőkből a fitness-ek reciprokával súlyozott összeadással nyerjük az utódokat, ezt hívjuk </w:t>
      </w:r>
      <w:r>
        <w:rPr>
          <w:i/>
        </w:rPr>
        <w:t>keresztezésnek</w:t>
      </w:r>
      <w:r>
        <w:rPr/>
        <w:t>. Így a rátermettebb szülők tulajdonságai nagyobb mértékben határozzák meg az utódot.</w:t>
      </w:r>
    </w:p>
    <w:p>
      <w:pPr>
        <w:pStyle w:val="Normal"/>
        <w:jc w:val="both"/>
        <w:rPr/>
      </w:pPr>
      <w:r>
        <w:rPr/>
        <w:t xml:space="preserve">A természetben a keresztezés során lehetséges, hogy egy egyed </w:t>
      </w:r>
      <w:r>
        <w:rPr>
          <w:i/>
        </w:rPr>
        <w:t>mutálódik</w:t>
      </w:r>
      <w:r>
        <w:rPr/>
        <w:t>. Ez a genetikus módszerekkel való dekonvolúciónál kiemelten fontos, mivel az egyedeknek vannak olyan tulajdonságai, amelyek a keresztezés során nem tudnak megújulni. Ilyen például a maximum. Egy utód maximuma legfeljebb akkora, mint valamelyik szülőéjé. A mutáció esetünkben egy véletlen paraméterek segítségével készített függvény hozzáadásáva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ég egy megszokott lépést építettünk be a genetikus algoritmusunkba, amelynek a természetben nincsen megfelelője, ám az algoritmus hatékonyságát javítja. Ez a megoldás az </w:t>
      </w:r>
      <w:r>
        <w:rPr>
          <w:i/>
        </w:rPr>
        <w:t>elitizmus</w:t>
      </w:r>
      <w:r>
        <w:rPr/>
        <w:t>. Az elnevezés azt takarja, hogy minden generációból a legrátermettebb egyedet és ennek mutációját automatikusan, keresztezés nélkül, betesszük a következő generációba. Az elitizmus azért fontos, mert így az algoritmus során a fitness monoton nő és semmiképpen sem csök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zdeti populációra addig alkalmazzuk a keresztezés, mutáció, elitizmus lépéseit, amíg a legjobb egyed fitness-e egy előírt korlát fölé nem emelkedik. Az így kapott egyed: a </w:t>
      </w:r>
      <w:r>
        <w:rPr>
          <w:i/>
        </w:rPr>
        <w:t>nyertes</w:t>
      </w:r>
      <w:r>
        <w:rPr/>
        <w:t>, ez a függvény lesz a dekonvolúció eredmény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4. ??? dekonvolúciója</w:t>
      </w:r>
    </w:p>
    <w:p>
      <w:pPr>
        <w:pStyle w:val="Normal"/>
        <w:jc w:val="both"/>
        <w:rPr/>
      </w:pPr>
      <w:r>
        <w:rPr/>
        <w:t>A genetikus módszerek megvalósítását a fenti algoritmus megvalósításával kezdtük, mesterséges adatokon. Ám ekkor a nyertes egy-két hibáját nem tudtuk kijavítani, pl.: maximum értéke, esetleges levágás helye. Illetve a meglévő módszereinket ismeretlen objektum esetén nem lehetett volna hatékonyan alkalmazni.</w:t>
      </w:r>
    </w:p>
    <w:p>
      <w:pPr>
        <w:pStyle w:val="Normal"/>
        <w:jc w:val="both"/>
        <w:rPr/>
      </w:pPr>
      <w:r>
        <w:rPr/>
        <w:t>Az optimális kezdeti populációt kezdetben próbálgatással hoztuk létre, majd ezeket a módszereket ügyes evolúciós módszerekkel váltottuk ki, amelyekkel olyan kezdeti populációt tudunk létrehozni, amellyel már jó dekonvolváltat kaphatunk. Így az algoritmus három fázisra bomlik szét: 1-2. fázis: itt határozzuk meg az esetleges felfutás helyét és a maximum közelítő értékét; 3. fázis: a tényleges dekonvolúció az előző fázisokban meghatározott paraméterekkel.</w:t>
      </w:r>
    </w:p>
    <w:p>
      <w:pPr>
        <w:pStyle w:val="Normal"/>
        <w:jc w:val="both"/>
        <w:rPr/>
      </w:pPr>
      <w:r>
        <w:rPr/>
        <w:t>Szem előtt tartottunk még egy nagyon fontos szempontot, ez pedig az, hogy a három különböző típusú reakciót lehetőleg egy program keretében tudjuk ke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Első fázis</w:t>
      </w:r>
    </w:p>
    <w:p>
      <w:pPr>
        <w:pStyle w:val="Normal"/>
        <w:jc w:val="both"/>
        <w:rPr/>
      </w:pPr>
      <w:r>
        <w:rPr/>
        <w:t>A lehetséges felfutás, avagy vágás, helyét egy inverz szűréssel közelítjük. Feltehetőleg ez nem lesz tökéletes, ezért a nagy egyedszámú kezdeti populációkat úgy hozzuk létre, hogy a közelítés vágási helye körül egy bővebb környezetben minden lehetséges vágási helyen létrehozunk egy kezdeti populációt. Minden egyes populációt tenyésztünk néhány generáción át, majd megnézzük, hogy melyikben van a legjobb egyed. Ezen egyednek a vágási helyét választjuk az új vágás hely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nincsen vágás a jelben, akkor az egyes populációk vágási helye nem egy rögzített érték, hanem valamilyen szórással is terhelt.</w:t>
      </w:r>
    </w:p>
    <w:p>
      <w:pPr>
        <w:pStyle w:val="Normal"/>
        <w:jc w:val="both"/>
        <w:rPr/>
      </w:pPr>
      <w:r>
        <w:rPr/>
        <w:t>A maximum értékét szintén az inverz szűrésből származó közelítésből számo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 Második fázis</w:t>
      </w:r>
    </w:p>
    <w:p>
      <w:pPr>
        <w:pStyle w:val="Normal"/>
        <w:jc w:val="both"/>
        <w:rPr/>
      </w:pPr>
      <w:r>
        <w:rPr/>
        <w:t>Ebben a fázisban az előző során meghatározott vágási hely körül egy szűkebb környezetben létrehozunk egy-egy kezdeti populációt, melyek egyedszáma már nem akkora, mint az első fázis során. Ezen populációkat ismét szaporítani kezdjük, ám most nem a legjobb egyedet keressük, hanem azt a populációt, amely a legtöbbet fejlődött a második fázisban az elsőhöz képest. Ráadásul ezt a ,,versenyeztetést” többször is elvégezzük, a végső vágási hely pedig az lesz, amely a legtöbbször nyert.</w:t>
      </w:r>
    </w:p>
    <w:p>
      <w:pPr>
        <w:pStyle w:val="Normal"/>
        <w:jc w:val="both"/>
        <w:rPr/>
      </w:pPr>
      <w:r>
        <w:rPr/>
        <w:t>Ha a jelben nincs vágás, akkor az előző fázisnak megfelelően járunk el ism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lőtt áttérnénk a harmadik fázisra a felhasználó az eddigi eredmények ismeretében dönthet a program folytatása, illetve leállí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 Harmadik fázis</w:t>
      </w:r>
    </w:p>
    <w:p>
      <w:pPr>
        <w:pStyle w:val="Normal"/>
        <w:jc w:val="both"/>
        <w:rPr/>
      </w:pPr>
      <w:r>
        <w:rPr/>
        <w:t>A harmadik fázis során az előző kettőben meghatározott paraméterekkel létrehozunk egyetlen populációt, amit az előzőekben részben leírtaknak megfelelően tenyész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rmadik fázis végén, az eredmények kirajzolása után ismét lehetőségünk van folytatásra, úgy hogy a harmadik fázis kezdeti populációjának paramétereit módosíth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 Finomabb genetikus módszerek</w:t>
      </w:r>
    </w:p>
    <w:p>
      <w:pPr>
        <w:pStyle w:val="Normal"/>
        <w:jc w:val="both"/>
        <w:rPr/>
      </w:pPr>
      <w:r>
        <w:rPr/>
        <w:t>A szakirodalomban két olyan módszert találtunk is találtunk, amely nagyban segítette az algoritmusunk hatékonyságát, gyorsaságát. Mindkét megoldást csak a harmadik fázis során alkalmazzuk. Az egyik a mutáció során hozzáadott függvény amplitúdójának helyes megválasztása, a másik pedig a mutáció valószínűségét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módszer lényege, hogy amikor még távol vagyunk a megoldástól akkor nagy amplitúdójú mutációt érdemes alkalmazni, hiszen ekkor gyorsabban közeledünk a megoldáshoz. Ahogy a fitness egyre nagyobb, azaz közel vagyunk a megoldáshoz, akkor egyre kisseb amplitúdójú mutációt érdemes alkalmaznunk. A megfelelő amplitúdó megválasztása automatik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???? kép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használónak lehetősége van arra, hogy az előre beállított mutációs valószínűséget, az iterációk felétől kezdve, lineárisan növelje </w:t>
      </w:r>
      <w:r>
        <w:rPr>
          <w:i/>
        </w:rPr>
        <w:t>0,9</w:t>
      </w:r>
      <w:r>
        <w:rPr/>
        <w:t>-ig.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eredmények ....</w:t>
      </w:r>
    </w:p>
    <w:p>
      <w:pPr>
        <w:pStyle w:val="Normal"/>
        <w:jc w:val="both"/>
        <w:rPr/>
      </w:pPr>
      <w:r>
        <w:rPr/>
      </w:r>
    </w:p>
    <w:p>
      <w:pPr>
        <w:pStyle w:val="MKFHivatkozsokfejlc"/>
        <w:rPr>
          <w:lang w:val="hu-HU"/>
        </w:rPr>
      </w:pPr>
      <w:r>
        <w:rPr>
          <w:lang w:val="hu-HU"/>
        </w:rPr>
        <w:t>Hivatkozások</w:t>
      </w:r>
    </w:p>
    <w:p>
      <w:pPr>
        <w:pStyle w:val="MKFszmozotthivatkozsok"/>
        <w:numPr>
          <w:ilvl w:val="0"/>
          <w:numId w:val="3"/>
        </w:numPr>
        <w:rPr/>
      </w:pPr>
      <w:r>
        <w:rPr>
          <w:bCs/>
          <w:lang w:val="en-GB" w:eastAsia="en-US"/>
        </w:rPr>
        <w:t>Keszei</w:t>
      </w:r>
      <w:r>
        <w:rPr>
          <w:lang w:val="en-GB" w:eastAsia="en-US"/>
        </w:rPr>
        <w:t xml:space="preserve">, E.: </w:t>
      </w:r>
      <w:r>
        <w:rPr>
          <w:i/>
          <w:color w:val="231F20"/>
          <w:szCs w:val="18"/>
        </w:rPr>
        <w:t>Efficient model-free deconvolution of measured femtosecond kinetic data using a genetic algorithm</w:t>
      </w:r>
      <w:r>
        <w:rPr>
          <w:color w:val="231F20"/>
          <w:szCs w:val="18"/>
        </w:rPr>
        <w:t>;</w:t>
        <w:br/>
      </w:r>
      <w:r>
        <w:rPr>
          <w:iCs/>
        </w:rPr>
        <w:t>J. Chemometrics</w:t>
      </w:r>
      <w:r>
        <w:rPr>
          <w:i/>
          <w:iCs/>
        </w:rPr>
        <w:t>,</w:t>
      </w:r>
      <w:r>
        <w:rPr/>
        <w:t xml:space="preserve"> 2009., </w:t>
      </w:r>
      <w:r>
        <w:rPr>
          <w:bCs/>
          <w:i/>
        </w:rPr>
        <w:t>23</w:t>
      </w:r>
      <w:r>
        <w:rPr/>
        <w:t>, 188-196</w:t>
      </w:r>
    </w:p>
    <w:p>
      <w:pPr>
        <w:pStyle w:val="MKFszmozotthivatkozsok"/>
        <w:numPr>
          <w:ilvl w:val="0"/>
          <w:numId w:val="3"/>
        </w:numPr>
        <w:rPr/>
      </w:pPr>
      <w:r>
        <w:rPr/>
        <w:t xml:space="preserve">Keszei, E. </w:t>
      </w:r>
      <w:r>
        <w:rPr>
          <w:i/>
          <w:lang w:val="hu-HU" w:eastAsia="hu-HU"/>
        </w:rPr>
        <w:t>Femtokémia: a pikoszekundumnál rövidebb reakciók kinetikája</w:t>
      </w:r>
      <w:r>
        <w:rPr>
          <w:lang w:val="hu-HU" w:eastAsia="hu-HU"/>
        </w:rPr>
        <w:t xml:space="preserve">, A kémia újabb eredményei, 86. kötet, </w:t>
      </w:r>
      <w:r>
        <w:rPr/>
        <w:t>Akadémiai Kiadó</w:t>
      </w:r>
      <w:r>
        <w:rPr>
          <w:lang w:val="hu-HU" w:eastAsia="hu-HU"/>
        </w:rPr>
        <w:t>:</w:t>
      </w:r>
      <w:r>
        <w:rPr/>
        <w:t xml:space="preserve"> Budapest, 1999.</w:t>
      </w:r>
    </w:p>
    <w:p>
      <w:pPr>
        <w:pStyle w:val="MKFszmozotthivatkozsok"/>
        <w:numPr>
          <w:ilvl w:val="0"/>
          <w:numId w:val="3"/>
        </w:numPr>
        <w:rPr/>
      </w:pPr>
      <w:r>
        <w:rPr>
          <w:szCs w:val="18"/>
        </w:rPr>
        <w:t xml:space="preserve">Keszei, E., Kovács, B.: </w:t>
      </w:r>
      <w:r>
        <w:rPr>
          <w:i/>
          <w:szCs w:val="18"/>
        </w:rPr>
        <w:t>Evolúciós módszerek ultragyors kinetikai eredmények hatékony kiértékelésére</w:t>
      </w:r>
      <w:r>
        <w:rPr>
          <w:szCs w:val="18"/>
        </w:rPr>
        <w:t>, Magyar Kémiai Folyóirat, 2010.</w:t>
      </w:r>
    </w:p>
    <w:p>
      <w:pPr>
        <w:pStyle w:val="MKFszmozotthivatkozsok"/>
        <w:numPr>
          <w:ilvl w:val="0"/>
          <w:numId w:val="3"/>
        </w:numPr>
        <w:rPr/>
      </w:pPr>
      <w:r>
        <w:rPr/>
        <w:t xml:space="preserve">Shipp, F., Wade, W.R.: </w:t>
      </w:r>
      <w:r>
        <w:rPr>
          <w:i/>
        </w:rPr>
        <w:t>Transform on normed fields</w:t>
      </w:r>
      <w:r>
        <w:rPr/>
        <w:t>, Pécs, 1995.</w:t>
      </w:r>
    </w:p>
    <w:sectPr>
      <w:footnotePr>
        <w:numFmt w:val="lowerLetter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émiai Intézet, Fizikai Kémiai Tanszék, Tel.: 1-372-2500/1904; keszei@chem.elte.h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tematikai Intézet, Alkalmazott Analízis és Számításmatematikai Tanszék, koboaet@cs.elte.h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426"/>
      <w:jc w:val="both"/>
    </w:pPr>
    <w:rPr/>
  </w:style>
  <w:style w:type="paragraph" w:styleId="MKFbrafelirat">
    <w:name w:val="MKF - ábrafelirat"/>
    <w:qFormat/>
    <w:pPr>
      <w:keepLines/>
      <w:widowControl/>
      <w:bidi w:val="0"/>
      <w:spacing w:lineRule="exact" w:line="200" w:before="200" w:after="20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KFbra">
    <w:name w:val="MKF-ábr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KFHivatkozsokfejlc">
    <w:name w:val="MKF-Hivatkozások-fejléc"/>
    <w:next w:val="MKFszmozotthivatkozsok"/>
    <w:qFormat/>
    <w:pPr>
      <w:keepNext w:val="true"/>
      <w:widowControl/>
      <w:bidi w:val="0"/>
      <w:spacing w:lineRule="exact" w:line="200" w:before="200" w:after="20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MKFszmozotthivatkozsok">
    <w:name w:val="MKF-számozott hivatkozások"/>
    <w:basedOn w:val="Normal"/>
    <w:qFormat/>
    <w:pPr>
      <w:numPr>
        <w:ilvl w:val="0"/>
        <w:numId w:val="2"/>
      </w:numPr>
      <w:tabs>
        <w:tab w:val="clear" w:pos="708"/>
        <w:tab w:val="left" w:pos="312" w:leader="none"/>
      </w:tabs>
      <w:overflowPunct w:val="true"/>
      <w:autoSpaceDE w:val="true"/>
      <w:spacing w:lineRule="exact" w:line="200"/>
      <w:textAlignment w:val="auto"/>
    </w:pPr>
    <w:rPr>
      <w:sz w:val="18"/>
      <w:lang w:val="en-US" w:eastAsia="en-US"/>
    </w:rPr>
  </w:style>
  <w:style w:type="paragraph" w:styleId="MFKcm">
    <w:name w:val="MFK-cím"/>
    <w:basedOn w:val="Normal"/>
    <w:qFormat/>
    <w:pPr>
      <w:overflowPunct w:val="true"/>
      <w:autoSpaceDE w:val="true"/>
      <w:spacing w:before="720" w:after="240"/>
      <w:textAlignment w:val="auto"/>
    </w:pPr>
    <w:rPr>
      <w:b/>
      <w:sz w:val="36"/>
      <w:szCs w:val="36"/>
      <w:lang w:val="en-GB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9:00Z</dcterms:created>
  <dc:creator>Keszei Erno</dc:creator>
  <dc:description/>
  <cp:keywords>Femtokémia Zewail</cp:keywords>
  <dc:language>en-US</dc:language>
  <cp:lastModifiedBy>Kovács Balázs</cp:lastModifiedBy>
  <cp:lastPrinted>2010-10-05T09:58:00Z</cp:lastPrinted>
  <dcterms:modified xsi:type="dcterms:W3CDTF">2010-10-05T08:08:00Z</dcterms:modified>
  <cp:revision>143</cp:revision>
  <dc:subject/>
  <dc:title>Nobel-díj 1999, cikk a Természet Világának</dc:title>
</cp:coreProperties>
</file>