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 ELTE Fizikai Intézet Professzori Tanácsának állásfoglalása a természettudományi tanárképzés helyzetéről</w:t>
      </w:r>
    </w:p>
    <w:p>
      <w:pPr>
        <w:pStyle w:val="Normal"/>
        <w:ind w:left="0" w:hanging="0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Cs w:val="22"/>
        </w:rPr>
        <w:t xml:space="preserve">Magyarország gazdasági felemelkedése elképzelhetetlen eredményes természettudományos és műszaki oktatás nélkül. Ennek elengedhetetlen feltétele, hogy elegendő számú jól képzett természettudomány szakos tanár lépjen a pályára. Ezzel szemben aggodalommal tapasztaljuk, hogy a természettudományos tanárképzés a három éve bevezetett Bologna-rendszer hatására végveszélybe került. A tények: a 2009/2010 tanévben a IV. évfolyamra (a mesterképzés első évfolyamára) nappali tagozaton főszakosként biológiából 9, fizikából 4, kémiából 1, környezettanból 0, informatikából 10 tanárképzést választó hallgató iratkozott be az </w:t>
      </w:r>
      <w:r>
        <w:rPr>
          <w:i/>
          <w:iCs/>
          <w:szCs w:val="22"/>
        </w:rPr>
        <w:t>egész országban</w:t>
      </w:r>
      <w:r>
        <w:rPr>
          <w:szCs w:val="22"/>
        </w:rPr>
        <w:t>. Két év múlva tehát legfeljebb ennyi frissen végzett természettudományos szaktanár hagyhatja el az egyetemek falait, miközben a nyugdíjba menők száma évente kb. 6-700. Ugyancsak riasztó, hogy ezek a létszámok nem tekinthetők az első év átmeneti zavarainak. A következő két év adatai már ismertek, hiszen a szakirányú jelentkezések már az alapképzés első éve után megtörténnek. A matematika tanár szak helyzete ez évben még nem annyira súlyos, mint a természettudományoké (az országos létszám jelenleg 40). Nem kevésbé aggasztó viszont, hogy a létszám a következő két évben monoton csökkenő, az ELTE-n például három év alatt 42%-ára esett vissza a matematika tanári szakirányra jelentkezők szám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ab/>
        <w:t xml:space="preserve">A természettudományos tanárképzés nehéz helyzete számos okra vezethető vissza, de a három éve bevezetett Bologna-rendszer az, mely a fenti számokkal jellemzett végveszélybe sodorta a képzést. (Az ELTE-n a Bologna-rendszer bevezetése előtti években, az ötéves képzésben tanár szakos diplomát szerzők száma csak fizikából is meghaladta évente a 20 főt).   </w:t>
      </w:r>
    </w:p>
    <w:p>
      <w:pPr>
        <w:pStyle w:val="Normal"/>
        <w:jc w:val="both"/>
        <w:rPr>
          <w:szCs w:val="22"/>
        </w:rPr>
      </w:pPr>
      <w:r>
        <w:rPr>
          <w:rFonts w:cs="Times New Roman"/>
          <w:szCs w:val="22"/>
        </w:rPr>
        <w:t xml:space="preserve">      </w:t>
      </w:r>
      <w:r>
        <w:rPr>
          <w:szCs w:val="22"/>
        </w:rPr>
        <w:t xml:space="preserve">A Bologna-rendszer tanárképzést érintő hátrányos vonásai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ind w:left="475" w:hanging="360"/>
        <w:jc w:val="both"/>
        <w:rPr/>
      </w:pPr>
      <w:r>
        <w:rPr>
          <w:szCs w:val="22"/>
        </w:rPr>
        <w:t xml:space="preserve">Tanárszakra érettségi után azonnal nem lehet jelentkezni (tanárképzés csak mesterképzésben létezik), és úgy tűnik, hogy a hallgatókat a tanári hivatás felé orientáló tárgyak nem tudják betölteni szerepük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ind w:left="475" w:hanging="360"/>
        <w:jc w:val="both"/>
        <w:rPr>
          <w:szCs w:val="22"/>
        </w:rPr>
      </w:pPr>
      <w:r>
        <w:rPr>
          <w:szCs w:val="22"/>
        </w:rPr>
        <w:t xml:space="preserve">Az alapszakos hallgatók az első év elvégzése után jelezhetik tanári érdeklődésüket, s ezután fő (major) és mellék (minor) szakot kell választaniuk, nem beszélve a pedagógia tárgyakról.  Innét kezdve számukra nincs visszaút, mert a BSc képzés végén hátrányban vannak (az esetleges álláskeresési vagy MSc felvételi versenyben) többi alapszakos kollégájukkal szemben, akik csak egy szak tárgyait hallgatják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ind w:left="475" w:hanging="360"/>
        <w:jc w:val="both"/>
        <w:rPr>
          <w:szCs w:val="22"/>
        </w:rPr>
      </w:pPr>
      <w:r>
        <w:rPr>
          <w:szCs w:val="22"/>
        </w:rPr>
        <w:t>A mester szinten egyetlen, „egységes” tanár szak létezik, 129 különböző tanári modullal. Mivel a mellékszak az alapszaknak csak kevesebb, mint 1/3 részét fedi le órákkal, a hallgató a minor szakjában rendszerint a szokásos szemléletet sem tudja kialakítani. Ezt a hátrányt a mesterképzésben megjelenő többletórák sem tudják pótolni, mivel túl későn érkeznek, s számuk sem elegendő az általános pedagógia tárgyak túlsúlya miatt. A képzés szakmai szempontból tehát erősen aszimmetrikus, s végülis egyszakos tanárok kibocsátására vez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</w:tabs>
        <w:ind w:left="475" w:hanging="360"/>
        <w:jc w:val="both"/>
        <w:rPr>
          <w:szCs w:val="22"/>
        </w:rPr>
      </w:pPr>
      <w:r>
        <w:rPr>
          <w:szCs w:val="22"/>
        </w:rPr>
        <w:t>A tanárképzés a 4 féléves, 120 kredites természettudományos mesterképzésekkel szemben 5 félév  (150 kredit megszerzése) után ad csak diplomát, ráadásul a tervezett rezidens képzés módja még jelenleg sem rendezett.</w:t>
      </w:r>
    </w:p>
    <w:p>
      <w:pPr>
        <w:pStyle w:val="Normal"/>
        <w:ind w:left="0" w:hanging="0"/>
        <w:jc w:val="both"/>
        <w:rPr/>
      </w:pPr>
      <w:r>
        <w:rPr>
          <w:rFonts w:cs="Times New Roman"/>
          <w:szCs w:val="22"/>
        </w:rPr>
        <w:t xml:space="preserve">  </w:t>
      </w:r>
      <w:r>
        <w:rPr>
          <w:szCs w:val="22"/>
        </w:rPr>
        <w:t xml:space="preserve">A természettudományos tanárképzés teljes elhalásának megakadályozására és az eredményes tanárképzés biztosítása érdekében javasoljuk, hogy </w:t>
      </w:r>
      <w:r>
        <w:rPr>
          <w:b/>
          <w:bCs/>
          <w:szCs w:val="22"/>
        </w:rPr>
        <w:t>a</w:t>
      </w:r>
      <w:r>
        <w:rPr>
          <w:szCs w:val="22"/>
        </w:rPr>
        <w:t xml:space="preserve"> </w:t>
      </w:r>
      <w:r>
        <w:rPr>
          <w:b/>
          <w:bCs/>
          <w:szCs w:val="22"/>
        </w:rPr>
        <w:t>matematika (informatika)-természettudomány, természettudomány-természettudomány</w:t>
      </w:r>
      <w:r>
        <w:rPr>
          <w:szCs w:val="22"/>
        </w:rPr>
        <w:t xml:space="preserve"> </w:t>
      </w:r>
      <w:r>
        <w:rPr>
          <w:b/>
          <w:szCs w:val="22"/>
        </w:rPr>
        <w:t>(pl. fizika-kémia)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szakpárokat kezeljük önállóan akkreditálandó szakokként, </w:t>
      </w:r>
      <w:r>
        <w:rPr>
          <w:b/>
          <w:szCs w:val="22"/>
        </w:rPr>
        <w:t>vegyük ki a Bologna-rendszerből és</w:t>
      </w:r>
      <w:r>
        <w:rPr>
          <w:szCs w:val="22"/>
        </w:rPr>
        <w:t xml:space="preserve"> </w:t>
      </w:r>
      <w:r>
        <w:rPr>
          <w:b/>
          <w:bCs/>
          <w:szCs w:val="22"/>
        </w:rPr>
        <w:t>egyívű,</w:t>
      </w:r>
      <w:r>
        <w:rPr>
          <w:szCs w:val="22"/>
        </w:rPr>
        <w:t xml:space="preserve"> </w:t>
      </w:r>
      <w:r>
        <w:rPr>
          <w:b/>
          <w:bCs/>
          <w:szCs w:val="22"/>
        </w:rPr>
        <w:t>osztatlan ötéves képzésbe tegyük át</w:t>
      </w:r>
      <w:r>
        <w:rPr>
          <w:szCs w:val="22"/>
        </w:rPr>
        <w:t xml:space="preserve">. Bajorországban nemrég tértek vissza erre a rendszerre.  (A természettudomány-egyéb szakpárok maradnának a mostani rendszerben.) Az egyetemek az egyívű képzés hatékony lebonyolítására jelenleg még képesek, így a természettudomány iránt érdeklődő, a tanári hivatás iránt elkötelezett hallgatók jól átlátható rendszerben tanulnának, s mindkét szakjukon egyenértékű, színvonalas képzésben részesülnének. Ezek az intézkedések mindenképpen kiegészítendők az említett szakpárokat választókat kiemelten támogató ösztöndíj-rendszerrel, és a természettudományi tanári hiányszakok kiemelt pótlékú javadalmazásával. </w:t>
      </w:r>
    </w:p>
    <w:p>
      <w:pPr>
        <w:pStyle w:val="HTMLkntformzot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40" w:after="20"/>
        <w:rPr>
          <w:rFonts w:cs="Times New Roman"/>
          <w:szCs w:val="22"/>
        </w:rPr>
      </w:pPr>
      <w:r>
        <w:rPr>
          <w:rFonts w:cs="Times New Roman"/>
          <w:szCs w:val="22"/>
        </w:rPr>
        <w:t>2009. decemb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40" w:after="20"/>
      <w:ind w:left="115" w:hanging="115"/>
    </w:pPr>
    <w:rPr>
      <w:rFonts w:ascii="Times New Roman" w:hAnsi="Times New Roman" w:eastAsia="Times New Roman" w:cs="Arial"/>
      <w:color w:val="auto"/>
      <w:sz w:val="22"/>
      <w:szCs w:val="16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spacing w:before="0" w:after="0"/>
      <w:ind w:left="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06:00Z</dcterms:created>
  <dc:creator>lendvai</dc:creator>
  <dc:description/>
  <cp:keywords/>
  <dc:language>en-US</dc:language>
  <cp:lastModifiedBy>Tél Tamás</cp:lastModifiedBy>
  <dcterms:modified xsi:type="dcterms:W3CDTF">2010-01-05T12:06:00Z</dcterms:modified>
  <cp:revision>2</cp:revision>
  <dc:subject/>
  <dc:title>Az ELTE Fizikai Intézet Professzori Tanácsának állásfoglalása a természettudományi tanárképzés helyzetéről</dc:title>
</cp:coreProperties>
</file>