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ind w:left="0" w:hanging="0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>Beküldve a Fizikai Szemlének</w:t>
      </w:r>
    </w:p>
    <w:p>
      <w:pPr>
        <w:pStyle w:val="Normal"/>
        <w:ind w:left="0" w:hanging="0"/>
        <w:rPr/>
      </w:pPr>
      <w:r>
        <w:rPr>
          <w:rFonts w:cs="Times New Roman"/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>2009. február 18-á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Tél Tamás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ELTE Elméleti Fizikai Tanszék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Bologna vagy tanárképzés? </w:t>
      </w:r>
    </w:p>
    <w:p>
      <w:pPr>
        <w:pStyle w:val="Normal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0" w:hanging="0"/>
        <w:rPr/>
      </w:pPr>
      <w:r>
        <w:rPr>
          <w:rFonts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ények és szubjektív megjegyzések a természettudományos tanárképzésről</w:t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>1. Bevezetés</w:t>
      </w:r>
    </w:p>
    <w:p>
      <w:pPr>
        <w:pStyle w:val="Normal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Az elmúlt időben egyre több helyen jelent meg az a vélemény, hogy a természettudományos tanárképzést sürgősen ki kell venni a Bologna-rendszerből, és kétszakos, egységes ötéves rendszerbe kell áthelyezni. (Az egyszerű szóhasználat kedvéért fogadjuk most el azt, hogy a matematika és informatika tanárokat is természettudományos tanárnak tekintjük.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legfontosabb nyilvános dokumentumok a következők: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- Az első, s ezért (is) minden tiszteletet megérdemlő írás Laczkovich Miklós írása, mely 2009 eleje óta ismert, s június óta nyomtatásban is olvasható [1]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- Pálinkás József előadása 2009. augusztus 27-én a „Fizikatanítás tartalmasan  és érdekesen konferencián”, mely a  hasonló című kiadványban fog megjelenni, de szerkesztett változata már most is hozzáférhető az interneten [2].   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A Bolyai Kollégiumban tavaly októberben tartott országos szintű BSc Műhelykonferencia összefoglalása [3]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- Az ELTE Fizikai Intézet Professzori Tanácsának állásfoglalása [4] 2010. január 4-én,  melyhez        csatlakozott a Debreceni, a Pécsi és a Szegedi Egyetem Fizikai Intézete, és az ELTE-n a matematika, kémiai, biológia, környezettan, és a földrajz oktatásával foglalkozó munkacsoportok.  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Tasnádi Péter és Juhász András cikke a Természet Világában [5].</w:t>
      </w:r>
    </w:p>
    <w:p>
      <w:pPr>
        <w:pStyle w:val="Normal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gyancsak januárban jelent meg a Bölcsek Tanácsának elemzése [6].</w:t>
      </w:r>
    </w:p>
    <w:p>
      <w:pPr>
        <w:pStyle w:val="Normal"/>
        <w:ind w:left="0" w:hanging="0"/>
        <w:jc w:val="both"/>
        <w:rPr/>
      </w:pPr>
      <w:r>
        <w:rPr>
          <w:bCs/>
          <w:sz w:val="24"/>
          <w:szCs w:val="24"/>
        </w:rPr>
        <w:t xml:space="preserve">- Az Eötvös Loránd Fizikai Társulat állásfoglalása, 2010. február eleje [7]. 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 dokumentumok között [7] a tanárképzés és a tanárok helyzetének általános kérdéseivel is foglalkozik, [6] pedig az oktatás minden országos szintű problémájával, a természettudományos tanárképzés Bologna-rendszerből történő kivételének gondolata azonban mindegyikben közös. Ez a téma jelentős sajtóvisszhangot is kiváltott [8].    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Bologna-hátrányok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Mindannyian tudjuk, hogy a természettudományos tanárképzés problémai az utóbbi húsz évben felerősödtek, s ez a hallgatói létszám jelentős csökkenéséhez vezetett. A 2006-ban bevezetett Bologna-rendszer azonban  újabb, és </w:t>
      </w:r>
      <w:r>
        <w:rPr>
          <w:bCs/>
          <w:i/>
          <w:sz w:val="24"/>
          <w:szCs w:val="24"/>
        </w:rPr>
        <w:t>hirtelen</w:t>
      </w:r>
      <w:r>
        <w:rPr>
          <w:bCs/>
          <w:sz w:val="24"/>
          <w:szCs w:val="24"/>
        </w:rPr>
        <w:t xml:space="preserve"> létszámesést idézett elő, mellyel az egyes tanárszakok a kihalás szélére kerültek, amint a tavaly ősszel indult mesterképzés felvételi számai világossá tették [5, 9,10]. Az ELTE TTK adatai szerint a jelenleg V. éves tanárok (a régi képzés utolsó évfolyama) és az ősszel mesterszakra felvett (a régi számolás szerint most IV. éves) tanárok számának aránya az egyes szakokon a következő: biológia 14/3, fizika 8/0, földrajz 15/3, kémia 5/0, környezettan 9/0, matematika 33/16 [11]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atok és személyes tapasztalatok alapján megmutatom, hogy (ezen számoktól függetlenül is) a Bologna-rendszernek számos olyan, </w:t>
      </w:r>
      <w:r>
        <w:rPr>
          <w:bCs/>
          <w:i/>
          <w:sz w:val="24"/>
          <w:szCs w:val="24"/>
        </w:rPr>
        <w:t>csak erre a rendszerre jellemző</w:t>
      </w:r>
      <w:r>
        <w:rPr>
          <w:bCs/>
          <w:sz w:val="24"/>
          <w:szCs w:val="24"/>
        </w:rPr>
        <w:t xml:space="preserve"> vonása van, mely káros a természettudományos tanárképzésre.  A legfontosabbak a következők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a. A hallgatók kezdeti érdeklődését rombolj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z egyetemre történő jelentkezéskor nem lehet tanárszakot megjelölni, a hallgató valamelyik alapszakra (matematika, informatika, biológia, kémia, fizika, földtudomány, környezettan) jelentkezhet csak. Egy év elteltével jelezheti tanári érdeklődését, amikor is alapszakja mellett (mely tanári fő [major] szakja lesz) egy mellékszakot [minor szak] is választ. A következő két évben végig lehetősége van arra, hogy a tanárszakot leadja. A hallgatók ezt latolgatják is, de látják, hogy egy idő után a visszalépés már értelmetlen, hiszen az alapszakjukból, a minor tárgyak miatt arányaiban egyre kevesebb órát hallgatnak, s így nem tudnak lépést tartani a végig az alapszakon maradókkal. Tanárképzés az első három évben tehát végülis nem létezik!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Sc képzésben szakmódszertani tárgyak (pl. a fizika tanítása, versenyfeladatok megbeszélése) nincsenek, így pedagógiai érdeklődésük csökken, melyet az elvégzendő 10 kreditnyi pedagógiai tanulmány [12] sem feltétlenül tud kompenzálni. A tanár szakot választó hallgatók a képzés számukra hátrányos további vonásainak tekintik, hogy BSc szakdolgozatot kell írniuk, és a mesterképzésre (MA) felvételi vizsgát kell tenniük. Az MA  tanulmányok hossza  az ún. rezidens képzés miatt 2.5 év. Így várhatóan januárban fognak végezni, s akkor legalább fél évig állástalanok maradnak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ek az információk átadódnak az alsóbb éveseknek, s ez vezethet ahhoz, hogy az első BSc év utáni tanári jelentkezések száma, az első év, 2007 után országosan kevesebb, mint felére csökkent. Fizika BSc-ből a tanárszakot felvevők száma 2007-ben még 33, utána 13, ill. 16 volt. Figyelemre méltó. hogy a 2007-es 33 jelentkező közül kerül ki az idén mindössze 4 fizika major szakos MA hallgató (az arány 1/8).  Az összes természettudományi szakra 2007-ben 595, utána 236, majd 247 jelentkező volt (mire az MA-hoz eljutnak [9], számuk ennek 1/6-a lesz!). Ez az arány idén nyárra 40 természettudományos MA hallgatót vetít előre, a 2009-es 95 helyett. 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len pillanatban a matematika helyzete tűnik a legerősebbnek. A major szakot felvevők száma azonban a 2007-2009 években így alakult: 188, 70, 54. Az egyetlen „húzó ágazatban” tehát gyors és egyenletes csökkenés tapasztalható. 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Ezek szerint a BSc évek alatt </w:t>
      </w:r>
      <w:r>
        <w:rPr>
          <w:bCs/>
          <w:i/>
          <w:sz w:val="24"/>
          <w:szCs w:val="24"/>
        </w:rPr>
        <w:t>a hallgatók véleményt alakítanak ki a rendszerről:</w:t>
      </w:r>
      <w:r>
        <w:rPr>
          <w:bCs/>
          <w:sz w:val="24"/>
          <w:szCs w:val="24"/>
        </w:rPr>
        <w:t xml:space="preserve"> a tanári képzést nem tartják vonzónak. A számok mutatják, hogy a következő években </w:t>
      </w:r>
      <w:r>
        <w:rPr>
          <w:bCs/>
          <w:i/>
          <w:sz w:val="24"/>
          <w:szCs w:val="24"/>
        </w:rPr>
        <w:t>javulás semmiképpen sem várható</w:t>
      </w:r>
      <w:r>
        <w:rPr>
          <w:bCs/>
          <w:sz w:val="24"/>
          <w:szCs w:val="24"/>
        </w:rPr>
        <w:t>!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b A képzés lényegében egyszakos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A BSc évek alatt a major szakból 120, a minorból 50 kreditet kap a hallgató (1 kredit kb. 1 tanulmányi óra). Az arány 42% . Az MA során ehhez már csak 30 major kredit és 50 minor kredit társul (a pedagógia 70 kreditjével szemben). A hozzáértők között a képzés eddig is a „másfélszakos” jelzőt érdemelte ki.  A helyzet azonban ennél rosszabb, amit a matematika major, fizika minor szakos hallgatóinkkal kapcsolatos következő tapasztalatok is mutatnak: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- A MA felvételin arra a kérdésre, hogy milyen megmaradási törvényeket ismer, az impulzus, perdület, tömegközéppont után várunk még egyre. Segítségként említjük, hogy nagyon gyakori, s már az iskolában is sokat hallott róla. Perces várakozás után a bizottságnak kell megmondania, hogy  ez az energia megmaradása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- Félév közben számértéket kell meghatározni. A hallgató egyszer csak azt mondja: „Tanár úr, nekem nincs zsebszámológépem. Engem három éve arra tanítanak, hogy a világ betűkből áll” (t.i. képletekből)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zzá kell tenni, hogy nem a matematikai oktatással van a baj; major szakjukat jól tudják. Sőt fizikát is tanultak, de a </w:t>
      </w:r>
      <w:r>
        <w:rPr>
          <w:bCs/>
          <w:i/>
          <w:sz w:val="24"/>
          <w:szCs w:val="24"/>
        </w:rPr>
        <w:t>rendszer</w:t>
      </w:r>
      <w:r>
        <w:rPr>
          <w:bCs/>
          <w:sz w:val="24"/>
          <w:szCs w:val="24"/>
        </w:rPr>
        <w:t xml:space="preserve"> által megszabott óraszámarány olyan, hogy a fizikai </w:t>
      </w:r>
      <w:r>
        <w:rPr>
          <w:bCs/>
          <w:i/>
          <w:sz w:val="24"/>
          <w:szCs w:val="24"/>
        </w:rPr>
        <w:t>szemlélet</w:t>
      </w:r>
      <w:r>
        <w:rPr>
          <w:bCs/>
          <w:sz w:val="24"/>
          <w:szCs w:val="24"/>
        </w:rPr>
        <w:t xml:space="preserve"> kialakítását nem ad elég időt. Nincs sok esélye annak, hogy egy 21 éves felnőtt ember világképét az MA két évében jelentősen változtatni lehessen.  Kimondhatjuk tehát, a bolognai tanárképzés még csak nem is másfél, hanem </w:t>
      </w:r>
      <w:r>
        <w:rPr>
          <w:bCs/>
          <w:i/>
          <w:sz w:val="24"/>
          <w:szCs w:val="24"/>
        </w:rPr>
        <w:t>1 plusz epszilon szakos</w:t>
      </w:r>
      <w:r>
        <w:rPr>
          <w:bCs/>
          <w:sz w:val="24"/>
          <w:szCs w:val="24"/>
        </w:rPr>
        <w:t xml:space="preserve"> (az itt közölt adatok ezért mindig a major szakos létszámokra vonatkoznak).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c A pedagógia irracionális túlsúly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ologna-képzésben </w:t>
      </w:r>
      <w:r>
        <w:rPr>
          <w:bCs/>
          <w:i/>
          <w:sz w:val="24"/>
          <w:szCs w:val="24"/>
        </w:rPr>
        <w:t>egyetlen</w:t>
      </w:r>
      <w:r>
        <w:rPr>
          <w:bCs/>
          <w:sz w:val="24"/>
          <w:szCs w:val="24"/>
        </w:rPr>
        <w:t xml:space="preserve"> tanári (MA) diploma létezik (középiskolai tanár), a szakok, ún. modulok másodlagos szerepet játszanak (a lehetséges modulok száma a minisztériumi honlap [13] szerint 150 körüli!!). Úgy tűnik, hogy az új rendszerre történő áttérés során a tanárképzést egy pedagógiai érdekcsoport kerítette hatalmába, ami azt a nézetet képviseli, hogy a megnövekedett iskolai nevelési kihívások miatt a tanároknak ma már elsősorban konfliktuskezelési módszereket kell ismerniük, </w:t>
      </w:r>
      <w:r>
        <w:rPr>
          <w:bCs/>
          <w:i/>
          <w:sz w:val="24"/>
          <w:szCs w:val="24"/>
        </w:rPr>
        <w:t>szakmai képzésük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másodlagos</w:t>
      </w:r>
      <w:r>
        <w:rPr>
          <w:bCs/>
          <w:sz w:val="24"/>
          <w:szCs w:val="24"/>
        </w:rPr>
        <w:t xml:space="preserve">. [A „kerítette hatalmába” szóhasználatot az indokolja, hogy az 1. pont dokumentumaiban megfogalmazott problémákat minden minisztériumi nyilatkozat lesöpri az asztalról s máig is legföljebb a Bologna-folyamat apró korrekcióinak időszerűségeiről beszél.]  A szakmódszertanon felüli pedagógiai kreditek száma a régi rendszerbeli 28-ról nőtt 70-re. Mindannyian tudjuk, hogy a tanári pályán a nevelési feladatok igen fontosak, de hogy </w:t>
      </w:r>
      <w:r>
        <w:rPr>
          <w:bCs/>
          <w:i/>
          <w:sz w:val="24"/>
          <w:szCs w:val="24"/>
        </w:rPr>
        <w:t>csak ez a fontos,</w:t>
      </w:r>
      <w:r>
        <w:rPr>
          <w:bCs/>
          <w:sz w:val="24"/>
          <w:szCs w:val="24"/>
        </w:rPr>
        <w:t xml:space="preserve"> az elfogadhatatlan nézet. Pedig a törvényi szabályozás következő két eleméből is világos a hivatalos filozófia: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(1) a levelező tanárképzés (mely a főiskolai diplomával rendelkező, s már évek óta tanító tanároknak ad egyszakos egyetemi diplomát) 2009 óta </w:t>
      </w:r>
      <w:r>
        <w:rPr>
          <w:bCs/>
          <w:i/>
          <w:sz w:val="24"/>
          <w:szCs w:val="24"/>
        </w:rPr>
        <w:t>1 éves</w:t>
      </w:r>
      <w:r>
        <w:rPr>
          <w:bCs/>
          <w:sz w:val="24"/>
          <w:szCs w:val="24"/>
        </w:rPr>
        <w:t xml:space="preserve">, az eddig futó </w:t>
      </w:r>
      <w:r>
        <w:rPr>
          <w:bCs/>
          <w:i/>
          <w:sz w:val="24"/>
          <w:szCs w:val="24"/>
        </w:rPr>
        <w:t>3 éves</w:t>
      </w:r>
      <w:r>
        <w:rPr>
          <w:bCs/>
          <w:sz w:val="24"/>
          <w:szCs w:val="24"/>
        </w:rPr>
        <w:t xml:space="preserve"> képzés helyett. Az egy év alatt kapott 60 kreditből, melynek a fele pedagógiai (ráadásul a szakmódszertan is a 30 szakmai kredit része) </w:t>
      </w:r>
      <w:r>
        <w:rPr>
          <w:bCs/>
          <w:i/>
          <w:sz w:val="24"/>
          <w:szCs w:val="24"/>
        </w:rPr>
        <w:t>képtelenség</w:t>
      </w:r>
      <w:r>
        <w:rPr>
          <w:bCs/>
          <w:sz w:val="24"/>
          <w:szCs w:val="24"/>
        </w:rPr>
        <w:t xml:space="preserve"> a nappali szakos képzéssel szakmailag egyenértékű diplomát kiadni, de a törvényalkotó nyilván nem a szakmai, hanem a pedagógiai egyenértékűséget tekintette mértékadónak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2) léteznek speciális pedagógiai modulok, melyek csak az MA-ban, azaz két év alatt végezhetők el. Ezek pl. akkor vehetők fel, ha az MA felvételin az egyik eredeti szakjából nem felel meg a hallgató. Így világos. hogy a két egyenértékű szak ideája </w:t>
      </w:r>
      <w:r>
        <w:rPr>
          <w:bCs/>
          <w:i/>
          <w:sz w:val="24"/>
          <w:szCs w:val="24"/>
        </w:rPr>
        <w:t>fel sem merült</w:t>
      </w:r>
      <w:r>
        <w:rPr>
          <w:bCs/>
          <w:sz w:val="24"/>
          <w:szCs w:val="24"/>
        </w:rPr>
        <w:t xml:space="preserve"> a döntéshozókban, hiszen ezen speciális modulok óraszáma még a minor szakokénál is kisebb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Érdemes felsorolni ezeket a speciális modulokat [13 (171.o), 14]: a multikulturális nevelés tanára, család- és gyermekvédő tanár, játék- és szabadidő-szervező tanár, nyelv- és beszédfejlesztő tanár, minőségfejlesztés-tanár, tanulási- és pályatanácsadási  tanár, az inkluzív nevelés tanára, múzeumpedagógia-tanár, tehetségfejlesztő tanár, drámapedagógiai tanár, kollégiumi nevelőtanár, a pedagógiai értékelés és mérés tanára, tantervfejlesztő tanár, andragógus tanár, könyvtárpedagógiai-tanár (érdekes, hogy pl. drogproblémákkal foglalkozó tanár nincs a listán). 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 valaki csak a BSc képzés végén dönt úgy, hogy tanár szeretne lenni, azaz elmulasztotta felvenni a minor szakot, akkor az MA-ban egy speciális modult kell választania. Így lesz 5.5 év után pl. fizika-multikulturális nevelés tanár. Ha netán fizika-kémia tanárrá szeretne válni, és a kémia szakot komolyan veszi, akkor még legalább 2 évre van szüksége (összesen 7.5 év! – a Bologna-rendszer „könnyű átjárhatóságának” szellemében). Egy MSc végzettségű fizikusnak ugyanezért még 3.5 évet kell tanulnia (összesen 8.5 év)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ermészettudományos képzés (a bölcsész képzéssel szemben) mindig is igényelte a szakmai tárgyak egyenrangúságát és </w:t>
      </w:r>
      <w:r>
        <w:rPr>
          <w:bCs/>
          <w:i/>
          <w:sz w:val="24"/>
          <w:szCs w:val="24"/>
        </w:rPr>
        <w:t>korai elkülönítését</w:t>
      </w:r>
      <w:r>
        <w:rPr>
          <w:bCs/>
          <w:sz w:val="24"/>
          <w:szCs w:val="24"/>
        </w:rPr>
        <w:t xml:space="preserve"> a kutató szakokétól. A Bologna-rendszer ezt lehetetlenné teszi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Nehezen érthető, hogy azok, </w:t>
      </w:r>
      <w:r>
        <w:rPr>
          <w:bCs/>
          <w:i/>
          <w:sz w:val="24"/>
          <w:szCs w:val="24"/>
        </w:rPr>
        <w:t>akik azt hirdetik magukról, hogy a tanárjelölteket a fokozott toleranciára és a másság tiszteletére tanítják, hogyan lehetnek ennyire intoleránsak</w:t>
      </w:r>
      <w:r>
        <w:rPr>
          <w:bCs/>
          <w:sz w:val="24"/>
          <w:szCs w:val="24"/>
        </w:rPr>
        <w:t xml:space="preserve"> (a Minisztérium még a probléma létét sem ismeri el) a természettudományos tanárképzés Bologna-okozta válságát bemutató kisebbség irán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>3. Egy lehetséges program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ermészettudományos tanárhiány szempontjából a leghatékonyabb megoldást a két egyformán erős természettudományi szakkal rendelkező tanárok megjelenése jelenti, ezért elsősorban a </w:t>
      </w:r>
      <w:r>
        <w:rPr>
          <w:b/>
          <w:bCs/>
          <w:sz w:val="24"/>
          <w:szCs w:val="24"/>
        </w:rPr>
        <w:t>két természettudományi szakos tanárképzést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érdemes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ivenni a Bologna-rendszerből, és osztatlan egyívű képzéssé</w:t>
      </w:r>
      <w:r>
        <w:rPr>
          <w:bCs/>
          <w:sz w:val="24"/>
          <w:szCs w:val="24"/>
        </w:rPr>
        <w:t xml:space="preserve"> tenni. A matematika-fizika, fizika-kémia, kémia-biológia stb. hagyományos szakpárokra jelentkező hallgatók az egyetemi jelentkezéskor pontosan tudják, hogy milyen képzésre jelentkeznek, a látszat-szabadság szellemében nem kell három évig várniuk a végső elhatározásig. A korai döntés valóban felelősségteljes, de éppen a nagy társadalmi presztízzsel rendelkező szakmák (pl. orvos, jogász, építész) esetén ezt eddig is elvárta a társadalom, s ehhez csatlakozna most a természettudományos tanárképzés. Ezzel egyben a 2. pontban említett összes probléma megoldására mód nyílik. </w:t>
      </w:r>
      <w:r>
        <w:rPr>
          <w:sz w:val="24"/>
          <w:szCs w:val="24"/>
        </w:rPr>
        <w:t xml:space="preserve">Az egyetemek az egyívű képzés hatékony lebonyolítására jelenleg még képesek, bevezetéséhez gyorsított akkreditációs eljárásra lenne szükség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4. Kérdések, kritikák  </w:t>
      </w:r>
    </w:p>
    <w:p>
      <w:pPr>
        <w:pStyle w:val="Normal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Sokan egyetértenek abban, hogy a természettudományos tanárképzést sürgősen meg kell változtatni, de nem feltétlenül olyan drasztikus lépéssel, mint a Bologna-rendszerből való kivétel. Felsorolok néhány tipikus kritikát, s megadom a rájuk vonatkozó rövid válaszomat is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Miért nem találhatók meg a 2. pontban említett adatok az OM vagy az Oktatási Hivatal honlapján</w:t>
      </w:r>
      <w:r>
        <w:rPr>
          <w:bCs/>
          <w:sz w:val="24"/>
          <w:szCs w:val="24"/>
        </w:rPr>
        <w:t xml:space="preserve">? Ott a tanári létszámokat következetesen csakis a levelező létszámmal együtt adják meg. A levelező képzés korábban említett problémái mellett fontos látni, hogy az ő esetükben nem új tanárokról van szó,  hanem régóta oktató kollegákról, akik új diplomájukkal ezután is többségükben ugyanazokat az osztályokat tanítják, mint eddig.  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Miért nem várjuk meg az első MA évfolyam végzését (még két év) a döntéssel?</w:t>
      </w:r>
      <w:r>
        <w:rPr>
          <w:bCs/>
          <w:sz w:val="24"/>
          <w:szCs w:val="24"/>
        </w:rPr>
        <w:t xml:space="preserve"> 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ehetséges maximális létszámok a 2a. pont alapján ismertek, a tendencia világos: a helyzet </w:t>
      </w:r>
      <w:r>
        <w:rPr>
          <w:bCs/>
          <w:i/>
          <w:sz w:val="24"/>
          <w:szCs w:val="24"/>
        </w:rPr>
        <w:t>csak romolhat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Miért akarjátok visszaállítani a régi rendet?</w:t>
      </w:r>
      <w:r>
        <w:rPr>
          <w:bCs/>
          <w:sz w:val="24"/>
          <w:szCs w:val="24"/>
        </w:rPr>
        <w:t xml:space="preserve"> Nem akarjuk. Ha egy új rendszer súlyos specifikus hibákkal rendelkezik, akkor azt nem érdemes védeni. A régiből a hasznos elemeket át kell venni, mint amilyen az egyívűség, a két szak összemérhető súlya, és a pedagógia racionális mértékű jelenléte. A tárgyakat és azok színvonalát újra kell gondolni (ha vannak hasznos új Bologna-tárgyak, azokat át kell venni), és gyors szakmai konszenzussal megállapodni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Nem elegendő, ha a természettudományos tanárképzés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 TTK-k irányítása alá kerül</w:t>
      </w:r>
      <w:r>
        <w:rPr>
          <w:bCs/>
          <w:sz w:val="24"/>
          <w:szCs w:val="24"/>
        </w:rPr>
        <w:t xml:space="preserve">? Nem. Ezzel talán a 2a kérdés megoldódik, de semmi sem történik a 2b, 2c problémával, amíg a Bologna-rendszeren belül maradunk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Nem megoldás az, ha az első BSc év után a természettudományos tanárszakra jelentkező hallgatók végleges döntést hoznak, kiválasztják minor szakukat, és utána már nem kell MA felvételit tenniük?</w:t>
      </w:r>
      <w:r>
        <w:rPr>
          <w:bCs/>
          <w:sz w:val="24"/>
          <w:szCs w:val="24"/>
        </w:rPr>
        <w:t xml:space="preserve"> Nem, amíg a minor szak szelleme és a pedagógia túlsúlya megmarad, vagyis amíg a képzés ki nem kerül a Bologna-rendszerből. 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Miért ne vegyünk ki minden tanárképzést a Bologna-endszerből?</w:t>
      </w:r>
      <w:r>
        <w:rPr>
          <w:bCs/>
          <w:sz w:val="24"/>
          <w:szCs w:val="24"/>
        </w:rPr>
        <w:t xml:space="preserve"> A humán tárgyak tanárlétszámai jelenleg jóval magasabbak (az országos létszám mind a magyar, mind történelem esetén 100 körüli), szemben a természettudományos adatokkal [5,9]. Kihalás az elkövetkező években </w:t>
      </w:r>
      <w:r>
        <w:rPr>
          <w:bCs/>
          <w:i/>
          <w:sz w:val="24"/>
          <w:szCs w:val="24"/>
        </w:rPr>
        <w:t>csak</w:t>
      </w:r>
      <w:r>
        <w:rPr>
          <w:bCs/>
          <w:sz w:val="24"/>
          <w:szCs w:val="24"/>
        </w:rPr>
        <w:t xml:space="preserve"> a természettudományos tanárképzést veszélyezteti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 xml:space="preserve">-  A tanárképzést egyetlen egységként szabad csak kezelni. </w:t>
      </w:r>
      <w:r>
        <w:rPr>
          <w:bCs/>
          <w:sz w:val="24"/>
          <w:szCs w:val="24"/>
        </w:rPr>
        <w:t>Ez a tanárképzést jelenleg irányító pedagógiai érdekcsoport</w:t>
      </w:r>
      <w:r>
        <w:rPr>
          <w:bCs/>
          <w:i/>
          <w:sz w:val="24"/>
          <w:szCs w:val="24"/>
        </w:rPr>
        <w:t xml:space="preserve"> munkahipotézise</w:t>
      </w:r>
      <w:r>
        <w:rPr>
          <w:bCs/>
          <w:sz w:val="24"/>
          <w:szCs w:val="24"/>
        </w:rPr>
        <w:t xml:space="preserve">. A 2. pontban éppen azt fejtettük ki, hogy ennek milyen káros hatásai vannak a természettudományokra nézve. A világon semmi sem tiltja, hogy az egyes képzési területek (pl. humán, természettudományi) beleszólhassanak abba, mennyi és milyen típusú pedagógiát kapjanak. (Nem is beszélve arról, hogy érdemes volt-e a felső tagozatos és a gimnáziumi tanárképzést egységesíteni).   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-  </w:t>
      </w:r>
      <w:r>
        <w:rPr>
          <w:bCs/>
          <w:i/>
          <w:sz w:val="24"/>
          <w:szCs w:val="24"/>
        </w:rPr>
        <w:t xml:space="preserve">A Bologna-tanterveket az egyetemek állították össze, így az egyetemi autonómia érvényesült. Mi a baj? </w:t>
      </w:r>
      <w:r>
        <w:rPr>
          <w:bCs/>
          <w:sz w:val="24"/>
          <w:szCs w:val="24"/>
        </w:rPr>
        <w:t xml:space="preserve">Az, hogy a Minisztérium annak idején </w:t>
      </w:r>
      <w:r>
        <w:rPr>
          <w:bCs/>
          <w:i/>
          <w:sz w:val="24"/>
          <w:szCs w:val="24"/>
        </w:rPr>
        <w:t>erős kényszerrel</w:t>
      </w:r>
      <w:r>
        <w:rPr>
          <w:bCs/>
          <w:sz w:val="24"/>
          <w:szCs w:val="24"/>
        </w:rPr>
        <w:t xml:space="preserve"> fogadtatta el a Rektori Konferenciával is a Bologna-rendszer kötelező bevezetését, és kiadott (és állandóan változó) rendeleteivel teljes mértékben </w:t>
      </w:r>
      <w:r>
        <w:rPr>
          <w:bCs/>
          <w:i/>
          <w:sz w:val="24"/>
          <w:szCs w:val="24"/>
        </w:rPr>
        <w:t>megkötötte a szakmák kezét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 </w:t>
      </w:r>
      <w:r>
        <w:rPr>
          <w:bCs/>
          <w:i/>
          <w:sz w:val="24"/>
          <w:szCs w:val="24"/>
        </w:rPr>
        <w:t>Miért nem küzdöttetek a Bologna-rendszer bevezetése ellen</w:t>
      </w:r>
      <w:r>
        <w:rPr>
          <w:bCs/>
          <w:sz w:val="24"/>
          <w:szCs w:val="24"/>
        </w:rPr>
        <w:t xml:space="preserve">? Küzdöttünk. Sokáig tartotta magát az a nézet, hogy a tanárképzés nem is kerülhet be a Bologna-rendszerbe, mert nincs kimenete 3 év után és erősen anyanyelvhez kötött [13]. Ezen racionális érv ellenére bekerült.  Emlékszem, hogy 2004 táján egy egyetemi gyűlésen megkérdeztem Mang Béla államtitkár urat, hogy az egyetemi autonómia szellemében nem lehetséges-e, hogy az egyetemek csak azokon a szakokon vezessék be a Bologna-rendszert, ahol jónak látják. A válasz az volt: nem (minden érdemi indoklás nélkül). Ugyanakkor kezemben volt az angol felsőoktatási államtitkár levele, melyben a Bristol University rektorának kérdésére válaszolt, aki aggódott amiatt, hogy mi a teendő, hiszen náluk osztatlan volt a képzés. A válasz lényege az volt, hogy a Bolognai Nyilatkozat </w:t>
      </w:r>
      <w:r>
        <w:rPr>
          <w:bCs/>
          <w:i/>
          <w:sz w:val="24"/>
          <w:szCs w:val="24"/>
        </w:rPr>
        <w:t>irányelv</w:t>
      </w:r>
      <w:r>
        <w:rPr>
          <w:bCs/>
          <w:sz w:val="24"/>
          <w:szCs w:val="24"/>
        </w:rPr>
        <w:t xml:space="preserve">, semmiképpen </w:t>
      </w:r>
      <w:r>
        <w:rPr>
          <w:bCs/>
          <w:i/>
          <w:sz w:val="24"/>
          <w:szCs w:val="24"/>
        </w:rPr>
        <w:t>nem kötelező</w:t>
      </w:r>
      <w:r>
        <w:rPr>
          <w:bCs/>
          <w:sz w:val="24"/>
          <w:szCs w:val="24"/>
        </w:rPr>
        <w:t xml:space="preserve">, s legfőbb célja az, hogy </w:t>
      </w:r>
      <w:r>
        <w:rPr>
          <w:bCs/>
          <w:i/>
          <w:sz w:val="24"/>
          <w:szCs w:val="24"/>
        </w:rPr>
        <w:t>jó minőségű felsőoktatást</w:t>
      </w:r>
      <w:r>
        <w:rPr>
          <w:bCs/>
          <w:sz w:val="24"/>
          <w:szCs w:val="24"/>
        </w:rPr>
        <w:t xml:space="preserve"> biztosítson. Amíg tehát az angol oktatás jó, nem kell tenni semmit. Nem is tettek.  Mi tettünk, s felsőoktatásunk színvonala azóta (és amiatt) is romlik [6].      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Társadalmi probléma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probléma olyan súlyos, hogy csak társadalmi szinten oldható meg. Nem hiszem, hogy létezne még egy olyan természettudományos oktatást folytató ország a világon, ahol 2011-ben (legfeljebb) egyetlen kémiatanár végez. </w:t>
      </w:r>
      <w:r>
        <w:rPr>
          <w:bCs/>
          <w:i/>
          <w:sz w:val="24"/>
          <w:szCs w:val="24"/>
        </w:rPr>
        <w:t xml:space="preserve">Ez Hungarikum! 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Egyetlen ország sem engedheti meg, hogy természettudományos tanártársadalma kihaljon, mert ezzel gazdasági felemelkedését és nemzetközi versenyképességét adja fel. Nem lesz, aki a műszaki, orvosi, gazdasági érdeklődést felkeltse a következő generációkban.  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udomásul kell vennünk, hogy a műszaki, természettudományos kultúra fontosságát a társdalom, s annak nevében a minisztériumi, politikai vezetés határozza meg. Az elmúlt évek folyamatos óraszámcsökkentései, az iskolai kísérletek ellehetetlenítése, a kötelező természettudományos érettségi állandó halogatása bizony azt mutatja, hogy a társadalom (vagy annak vezető rétege) nem értékeli ezt a kultúrát (a tudásalapú társadalom, az életfogytig tartó tanulás, és a lisszaboni határozat stb. állandó szajkózása ellenére sem</w:t>
      </w:r>
      <w:r>
        <w:rPr>
          <w:b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pedig eredményeit állandóan haszná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bben a kiélezett helyzetben érdemes még egyszer felhívni a széleskörű figyelmet a problémára. A természettudományos tanárképzés Bologna-rendszerből történő kivétele csak </w:t>
      </w:r>
      <w:r>
        <w:rPr>
          <w:bCs/>
          <w:i/>
          <w:sz w:val="24"/>
          <w:szCs w:val="24"/>
        </w:rPr>
        <w:t>szükséges</w:t>
      </w:r>
      <w:r>
        <w:rPr>
          <w:bCs/>
          <w:sz w:val="24"/>
          <w:szCs w:val="24"/>
        </w:rPr>
        <w:t xml:space="preserve"> feltétel. Az egyetemek akármilyen jó új tantervek kidolgozásával sem tudják önmagukban megfordítani a trendet.  A megoldás </w:t>
      </w:r>
      <w:r>
        <w:rPr>
          <w:bCs/>
          <w:i/>
          <w:sz w:val="24"/>
          <w:szCs w:val="24"/>
        </w:rPr>
        <w:t>elégséges</w:t>
      </w:r>
      <w:r>
        <w:rPr>
          <w:bCs/>
          <w:sz w:val="24"/>
          <w:szCs w:val="24"/>
        </w:rPr>
        <w:t xml:space="preserve"> feltételeihez társadalmi intézkedések is kellenek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lyenek lehetnek például [2-5]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ermészettudományos tanárok fizetésének emelése (Angliában az évtized elején erősen lecsökkent a fizikatanárok száma. </w:t>
      </w:r>
      <w:r>
        <w:rPr>
          <w:bCs/>
          <w:i/>
          <w:sz w:val="24"/>
          <w:szCs w:val="24"/>
        </w:rPr>
        <w:t>Első lépésként</w:t>
      </w:r>
      <w:r>
        <w:rPr>
          <w:bCs/>
          <w:sz w:val="24"/>
          <w:szCs w:val="24"/>
        </w:rPr>
        <w:t xml:space="preserve"> jelentősen megemelték a fizetéseket. )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ó értelemben vett reklám a természettudományok mellet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 xml:space="preserve">Ösztöndíj és támogatási rendszer az egyívű képzésbe frissen felvett tanároknak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Ha ösztöndíj és érdeklődés van, akkor felvételi szűrést (köztük alkalmassági vizsgát) is lehet tartani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Jó tanulmányok esetén diákhitel, mely a pályán maradás esetén vissza nem térítendővé változhat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Lakástámogatás.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Ezek átgondolt kialakításához a Magyar Tudományos Akadémia, a Magyar Innovációs Szövetség, a mérnöki kamarák, az Orvosi Kamara és minden műszaki és természettudományos kultúra iránt elkötelezett cég és szervezet támogatása szükséges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égül egy személyes kérés, javaslat. Kérek minden Kollégát, hogy a közelgő országgyűlési választások kapcsán személyesen vagy csoportok (pl. iskolák) nevében keressék meg leendő országgyűlési képviselőjüket, és hívják fel figyelmüket az itt leírt problémára, és lehetséges megoldására.</w:t>
      </w:r>
    </w:p>
    <w:p>
      <w:pPr>
        <w:pStyle w:val="Normal"/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Ha néhány hónapon belül nem történik érdemi intézkedés, akkor az azt jelenti, hogy (minden szlogen ellenére) a magyar társadalom a műszaki-természettudományos kultúra elhalásában érdekelt, s vezetőinek éleslátása nem terjed addig, hogy megértsék: egy idő után a műszaki, orvostechnikai eredmények átvételére sem leszünk képesek (vagy csak nagyon drágán) és nem fogunk tudni a környezeti problémák ellen sem érdemben lépni. </w:t>
      </w:r>
    </w:p>
    <w:p>
      <w:pPr>
        <w:pStyle w:val="Normal"/>
        <w:ind w:left="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czkovich Miklós, </w:t>
      </w:r>
      <w:r>
        <w:rPr>
          <w:bCs/>
          <w:i/>
          <w:sz w:val="24"/>
          <w:szCs w:val="24"/>
        </w:rPr>
        <w:t>Bologna és tanárképzés</w:t>
      </w:r>
      <w:r>
        <w:rPr>
          <w:bCs/>
          <w:sz w:val="24"/>
          <w:szCs w:val="24"/>
        </w:rPr>
        <w:t xml:space="preserve">, Fizikai Szemle, 2009/6, 218.o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ttp://fiztan.extra.hu/konferenci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u w:val="single"/>
        </w:rPr>
      </w:pPr>
      <w:hyperlink r:id="rId2">
        <w:r>
          <w:rPr>
            <w:rStyle w:val="InternetLink"/>
            <w:bCs/>
            <w:sz w:val="24"/>
            <w:szCs w:val="24"/>
          </w:rPr>
          <w:t>http://www.bolyai.elte.hu/download/eloadas/muhelykonf/bscmuhely/bsc3/bk-muhely-09-5.pdf</w:t>
        </w:r>
      </w:hyperlink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hyperlink r:id="rId3">
        <w:r>
          <w:rPr>
            <w:rStyle w:val="InternetLink"/>
            <w:bCs/>
            <w:sz w:val="24"/>
            <w:szCs w:val="24"/>
          </w:rPr>
          <w:t>http://www.mta.hu/index.php?id=634&amp;no_cache=1&amp;backPid=417&amp;begin_at=60&amp;tt_news=120523&amp;cHash=62a0d34dfe</w:t>
        </w:r>
      </w:hyperlink>
      <w:r>
        <w:rPr>
          <w:bCs/>
          <w:sz w:val="24"/>
          <w:szCs w:val="24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</w:rPr>
          <w:t>http://www.matud.iif.hu/2010/02/13.ht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Tasnádi Péter, Juhász András, </w:t>
      </w:r>
      <w:r>
        <w:rPr>
          <w:bCs/>
          <w:i/>
          <w:sz w:val="24"/>
          <w:szCs w:val="24"/>
        </w:rPr>
        <w:t>Hagyományok és valóság. Szükség van-e tudós tanárokra a  természettudományban?,</w:t>
      </w:r>
      <w:r>
        <w:rPr>
          <w:bCs/>
          <w:sz w:val="24"/>
          <w:szCs w:val="24"/>
        </w:rPr>
        <w:t xml:space="preserve"> Természet Világa, 141, 26 (2010) 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Szárny és teher, Ajánlás a nevelés-oktatás rendszerének újjáépítésére és a korrupció megfékezésére</w:t>
      </w:r>
      <w:r>
        <w:rPr>
          <w:bCs/>
          <w:sz w:val="24"/>
          <w:szCs w:val="24"/>
        </w:rPr>
        <w:t>, Bölcsek Tanácsa Alapítvány, 2009, 105.old, http://bolcsektanacsa.solyomlaszlo.hu/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ft.hu/documents/TanarokELFT.pdf</w:t>
        </w:r>
      </w:hyperlink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Magyar Nemzet, 2010. január 8, Népszabadság, január 12, HVG, január 30 (valamint  számos rádió- és TV-műsor).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nádi Péter, </w:t>
      </w:r>
      <w:r>
        <w:rPr>
          <w:rFonts w:cs="Times New Roman" w:ascii="Times New Roman" w:hAnsi="Times New Roman"/>
          <w:i/>
          <w:sz w:val="24"/>
          <w:szCs w:val="24"/>
        </w:rPr>
        <w:t>Múlt, jelen, jövő</w:t>
      </w:r>
      <w:r>
        <w:rPr>
          <w:rFonts w:cs="Times New Roman" w:ascii="Times New Roman" w:hAnsi="Times New Roman"/>
          <w:sz w:val="24"/>
          <w:szCs w:val="24"/>
        </w:rPr>
        <w:t>, kézirat, 2010. február, Felsőoktatási Műhely, megjelenés alatt.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pali tagozaton főszakosként biológiából 9, fizikából 4, földrajzból 31, kémiából 1, környezettanból 0, matematikából 40, informatikából 10 tanárképzést választó hallgató iratkozott be az </w:t>
      </w:r>
      <w:r>
        <w:rPr>
          <w:rFonts w:cs="Times New Roman" w:ascii="Times New Roman" w:hAnsi="Times New Roman"/>
          <w:i/>
          <w:iCs/>
          <w:sz w:val="24"/>
          <w:szCs w:val="24"/>
        </w:rPr>
        <w:t>egész országban</w:t>
      </w:r>
      <w:r>
        <w:rPr>
          <w:rFonts w:cs="Times New Roman" w:ascii="Times New Roman" w:hAnsi="Times New Roman"/>
          <w:sz w:val="24"/>
          <w:szCs w:val="24"/>
        </w:rPr>
        <w:t>. Az ezen szakokból nyugdíjba menők száma évente 6-700 főre becsülhető [4].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égzős kétszakos hallgatókat fele-fele arányban rendeltük szakjaikhoz és ezt a számot viszonyítjuk itt a mesterképzésben az adott tudományterületen fő (major) szakos hallgatók számához (l. 2b pont). </w:t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ELTE-n a következő előadások közül választhat a hallgató: </w:t>
      </w:r>
      <w:r>
        <w:rPr>
          <w:rFonts w:cs="Times New Roman" w:ascii="Times New Roman" w:hAnsi="Times New Roman"/>
          <w:sz w:val="24"/>
          <w:szCs w:val="24"/>
          <w:lang w:val="es-ES_tradnl"/>
        </w:rPr>
        <w:t>Pedagógiai tapasztalatok, nézetek, Kommunikációs hídépítés ép és fogyatékos emberek között, Pedagógiai problématörténet, Családi szocializáció és fejlődéspszichológia, A gyermek fejlődése és életkori jellemzői, Digitális tananyagok az oktatásban, Társas jelenségek pszichológiája,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Pszichológiai jelenségek a filmművészetben, Családi szocializáció, Digitális tananyagfejlesztés, Oktatóprogramok értékelése, Oktatóprogramok tervezése, Tanulástechnológia, Telementorálás.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(Érdekes, hogy igazán kedvcsináló tárgyak, mint pl.  A tanári hivatás szépségei, nem találhatók az ajánlottak között.)</w:t>
      </w:r>
    </w:p>
    <w:p>
      <w:pPr>
        <w:pStyle w:val="HTMLkntformzott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13. 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ES_tradnl"/>
          </w:rPr>
          <w:t>http://www.okm.gov.hu/felsooktatas/kepzesi-rendszer/kepzesi-kimeneti</w:t>
        </w:r>
      </w:hyperlink>
    </w:p>
    <w:p>
      <w:pPr>
        <w:pStyle w:val="HTMLkntformzot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14.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edagódusképzés a 21. században, Az ELTE PPK szerepe az átalakuló tanárképzésben </w:t>
      </w:r>
    </w:p>
    <w:p>
      <w:pPr>
        <w:pStyle w:val="HTMLkntformzott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2003- 2008</w:t>
      </w:r>
      <w:r>
        <w:rPr>
          <w:rFonts w:cs="Times New Roman" w:ascii="Times New Roman" w:hAnsi="Times New Roman"/>
          <w:bCs/>
          <w:sz w:val="24"/>
          <w:szCs w:val="24"/>
        </w:rPr>
        <w:t>, ELTE PPK, Budapest, 2009.</w:t>
      </w:r>
    </w:p>
    <w:p>
      <w:pPr>
        <w:pStyle w:val="HTMLkntformzott"/>
        <w:numPr>
          <w:ilvl w:val="0"/>
          <w:numId w:val="4"/>
        </w:numPr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snádi Péter</w:t>
      </w:r>
      <w:r>
        <w:rPr>
          <w:rFonts w:cs="Times New Roman" w:ascii="Times New Roman" w:hAnsi="Times New Roman"/>
          <w:bCs/>
          <w:i/>
          <w:sz w:val="24"/>
          <w:szCs w:val="24"/>
        </w:rPr>
        <w:t>: Tanárképzés a természettudományok területén</w:t>
      </w:r>
      <w:r>
        <w:rPr>
          <w:rFonts w:cs="Times New Roman" w:ascii="Times New Roman" w:hAnsi="Times New Roman"/>
          <w:bCs/>
          <w:sz w:val="24"/>
          <w:szCs w:val="24"/>
        </w:rPr>
        <w:t>, in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A tanárképzés helyzete és jövőképe, </w:t>
      </w:r>
      <w:r>
        <w:rPr>
          <w:rFonts w:cs="Times New Roman" w:ascii="Times New Roman" w:hAnsi="Times New Roman"/>
          <w:bCs/>
          <w:sz w:val="24"/>
          <w:szCs w:val="24"/>
        </w:rPr>
        <w:t xml:space="preserve">Szerk: Brezsnyánszky László, Oktatási Minisztérium, OKNT, Budapest, 2004, pp. 27-38 </w:t>
      </w:r>
    </w:p>
    <w:p>
      <w:pPr>
        <w:pStyle w:val="HTMLkntformzot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tóirat: </w:t>
      </w:r>
      <w:r>
        <w:rPr>
          <w:sz w:val="24"/>
          <w:szCs w:val="24"/>
        </w:rPr>
        <w:t>Az írás lezárása utá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rkezett meg az ELTE Fizika Professzori Tanácsához Manherz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ároly államtitkár úr 4 oldalas, melléklettel is kiegészített levele, melyben a [4] állásfoglalásra reagál. Legfontosabb állításai: (1) a jelenlegi helyzetért </w:t>
      </w:r>
      <w:r>
        <w:rPr>
          <w:i/>
          <w:sz w:val="24"/>
          <w:szCs w:val="24"/>
        </w:rPr>
        <w:t>nem</w:t>
      </w:r>
      <w:r>
        <w:rPr>
          <w:sz w:val="24"/>
          <w:szCs w:val="24"/>
        </w:rPr>
        <w:t xml:space="preserve"> a Bologna-rendszer felelős, (2) a tanárképzésből </w:t>
      </w:r>
      <w:r>
        <w:rPr>
          <w:i/>
          <w:sz w:val="24"/>
          <w:szCs w:val="24"/>
        </w:rPr>
        <w:t>nem szabad</w:t>
      </w:r>
      <w:r>
        <w:rPr>
          <w:sz w:val="24"/>
          <w:szCs w:val="24"/>
        </w:rPr>
        <w:t xml:space="preserve"> kiemelni a természettudományos képzést, mert az egyetlen, egységes rendszer, (3) érdemi mérlegelésről az első évfolyamok kifutása </w:t>
      </w:r>
      <w:r>
        <w:rPr>
          <w:i/>
          <w:sz w:val="24"/>
          <w:szCs w:val="24"/>
        </w:rPr>
        <w:t>után</w:t>
      </w:r>
      <w:r>
        <w:rPr>
          <w:sz w:val="24"/>
          <w:szCs w:val="24"/>
        </w:rPr>
        <w:t xml:space="preserve"> lehet csak szó. Ha a többes számot komolyan vesszük, akkor 3 év múlva lenne csak szabad elkezdeni gondolkozni a teendőkről. Az erre szánt szokásos idő és a törvényi szabályozás ismertében mindez azt jelenti, hogy semmilyen változás nem történhet 7 éven belül. A 3. és 5. pont programja  ezzel szemben néhány éven belül megvalósulhat.   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20"/>
        <w:ind w:lef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851" w:right="992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itstream Vera San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s-ES_tradn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40" w:after="20"/>
      <w:ind w:left="115" w:hanging="115"/>
    </w:pPr>
    <w:rPr>
      <w:rFonts w:ascii="Times New Roman" w:hAnsi="Times New Roman" w:eastAsia="Times New Roman" w:cs="Arial"/>
      <w:color w:val="auto"/>
      <w:sz w:val="22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0"/>
      <w:ind w:left="0" w:right="0" w:hanging="0"/>
      <w:jc w:val="center"/>
      <w:outlineLvl w:val="3"/>
    </w:pPr>
    <w:rPr>
      <w:rFonts w:ascii="Arial" w:hAnsi="Arial" w:cs="Arial"/>
      <w:i/>
      <w:iCs/>
      <w:szCs w:val="24"/>
      <w:lang w:val="en-G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lang w:val="es-ES_tradn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rmField">
    <w:name w:val="FormField"/>
    <w:basedOn w:val="DefaultParagraphFont"/>
    <w:qFormat/>
    <w:rPr>
      <w:rFonts w:ascii="Times New Roman" w:hAnsi="Times New Roman" w:cs="Times New Roman"/>
      <w:sz w:val="22"/>
      <w:szCs w:val="18"/>
    </w:rPr>
  </w:style>
  <w:style w:type="character" w:styleId="Fixszveg">
    <w:name w:val="Fix-szöveg"/>
    <w:basedOn w:val="DefaultParagraphFont"/>
    <w:qFormat/>
    <w:rPr>
      <w:rFonts w:ascii="Arial" w:hAnsi="Arial" w:cs="Arial"/>
      <w:color w:val="333333"/>
      <w:sz w:val="16"/>
    </w:rPr>
  </w:style>
  <w:style w:type="character" w:styleId="FromField">
    <w:name w:val="FromField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character" w:styleId="SzvegtrzsCharCharCharChar">
    <w:name w:val="Szövegtörzs Char Char Char Char"/>
    <w:basedOn w:val="DefaultParagraphFont"/>
    <w:qFormat/>
    <w:rPr>
      <w:rFonts w:cs="Arial"/>
      <w:sz w:val="22"/>
      <w:szCs w:val="16"/>
      <w:lang w:val="hu-HU" w:bidi="ar-SA"/>
    </w:rPr>
  </w:style>
  <w:style w:type="character" w:styleId="SzvegtrzsChar">
    <w:name w:val="Szövegtörzs Char"/>
    <w:basedOn w:val="DefaultParagraphFont"/>
    <w:qFormat/>
    <w:rPr>
      <w:rFonts w:cs="Arial"/>
      <w:sz w:val="22"/>
      <w:szCs w:val="16"/>
      <w:lang w:val="hu-HU" w:bidi="ar-SA"/>
    </w:rPr>
  </w:style>
  <w:style w:type="character" w:styleId="SzvegtrzsCharArial8pt50osszrkeChar">
    <w:name w:val="Szövegtörzs Char + Arial 8 pt 50%-os szürke Char"/>
    <w:qFormat/>
    <w:rPr>
      <w:rFonts w:ascii="Arial" w:hAnsi="Arial" w:cs="Arial"/>
      <w:color w:val="808080"/>
      <w:sz w:val="16"/>
      <w:szCs w:val="16"/>
      <w:lang w:val="hu-HU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0"/>
    </w:pPr>
    <w:rPr/>
  </w:style>
  <w:style w:type="paragraph" w:styleId="Bekezdett">
    <w:name w:val="Bekezdett"/>
    <w:basedOn w:val="Normal"/>
    <w:qFormat/>
    <w:pPr>
      <w:spacing w:before="60" w:after="120"/>
      <w:ind w:left="0" w:right="0" w:firstLine="227"/>
    </w:pPr>
    <w:rPr/>
  </w:style>
  <w:style w:type="paragraph" w:styleId="Normal9">
    <w:name w:val="Normal 9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Urlapmezo">
    <w:name w:val="Urlap-mezo"/>
    <w:basedOn w:val="TextBody"/>
    <w:qFormat/>
    <w:pPr/>
    <w:rPr>
      <w:rFonts w:ascii="Times New Roman" w:hAnsi="Times New Roman" w:cs="Times New Roman"/>
      <w:sz w:val="22"/>
      <w:szCs w:val="20"/>
    </w:rPr>
  </w:style>
  <w:style w:type="paragraph" w:styleId="Palyazat1">
    <w:name w:val="palyazat1"/>
    <w:basedOn w:val="Normal"/>
    <w:qFormat/>
    <w:pPr>
      <w:ind w:left="0" w:right="0" w:hanging="0"/>
    </w:pPr>
    <w:rPr>
      <w:rFonts w:ascii="Arial" w:hAnsi="Arial" w:cs="Arial"/>
      <w:sz w:val="16"/>
    </w:rPr>
  </w:style>
  <w:style w:type="paragraph" w:styleId="Palyazat2">
    <w:name w:val="palyazat2"/>
    <w:basedOn w:val="Palyazat1"/>
    <w:qFormat/>
    <w:pPr>
      <w:spacing w:before="160" w:after="140"/>
      <w:jc w:val="center"/>
    </w:pPr>
    <w:rPr>
      <w:b/>
      <w:sz w:val="24"/>
    </w:rPr>
  </w:style>
  <w:style w:type="paragraph" w:styleId="Palyazat3">
    <w:name w:val="palyazat3"/>
    <w:basedOn w:val="Palyazat2"/>
    <w:qFormat/>
    <w:pPr/>
    <w:rPr>
      <w:b w:val="false"/>
      <w:sz w:val="16"/>
    </w:rPr>
  </w:style>
  <w:style w:type="paragraph" w:styleId="Palyazaturlap">
    <w:name w:val="palyazat_urlap"/>
    <w:basedOn w:val="Urlapmezo"/>
    <w:qFormat/>
    <w:pPr/>
    <w:rPr>
      <w:sz w:val="20"/>
    </w:rPr>
  </w:style>
  <w:style w:type="paragraph" w:styleId="Signature">
    <w:name w:val="Signature"/>
    <w:basedOn w:val="Normal"/>
    <w:pPr>
      <w:ind w:left="4252" w:right="0" w:hanging="115"/>
    </w:pPr>
    <w:rPr/>
  </w:style>
  <w:style w:type="paragraph" w:styleId="TextBodyIndent">
    <w:name w:val="Body Text Indent"/>
    <w:basedOn w:val="Normal"/>
    <w:pPr>
      <w:spacing w:before="40" w:after="120"/>
      <w:ind w:left="283" w:right="0" w:hanging="115"/>
    </w:pPr>
    <w:rPr/>
  </w:style>
  <w:style w:type="paragraph" w:styleId="StlusSzvegtrzs">
    <w:name w:val="Stílus Szövegtörzs"/>
    <w:basedOn w:val="TextBody"/>
    <w:qFormat/>
    <w:pPr/>
    <w:rPr>
      <w:rFonts w:ascii="Arial" w:hAnsi="Arial" w:cs="Arial"/>
      <w:color w:val="808080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zveg">
    <w:name w:val="Szöveg"/>
    <w:basedOn w:val="Normal"/>
    <w:qFormat/>
    <w:pPr>
      <w:spacing w:before="0" w:after="120"/>
      <w:ind w:left="0" w:right="0" w:firstLine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.elte.hu/download/eloadas/muhelykonf/bscmuhely/bsc3/bk-muhely-09-5.pdf" TargetMode="External"/><Relationship Id="rId3" Type="http://schemas.openxmlformats.org/officeDocument/2006/relationships/hyperlink" Target="http://www.mta.hu/index.php?id=634&amp;no_cache=1&amp;backPid=417&amp;begin_at=60&amp;tt_news=120523&amp;cHash=62a0d34dfe" TargetMode="External"/><Relationship Id="rId4" Type="http://schemas.openxmlformats.org/officeDocument/2006/relationships/hyperlink" Target="http://www.matud.iif.hu/2010/02/13.htm" TargetMode="External"/><Relationship Id="rId5" Type="http://schemas.openxmlformats.org/officeDocument/2006/relationships/hyperlink" Target="http://www.elft.hu/documents/TanarokELFT.pdf" TargetMode="External"/><Relationship Id="rId6" Type="http://schemas.openxmlformats.org/officeDocument/2006/relationships/hyperlink" Target="http://www.okm.gov.hu/felsooktatas/kepzesi-rendszer/kepzesi-kimene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4:00Z</dcterms:created>
  <dc:creator>Pogány Krisztína</dc:creator>
  <dc:description/>
  <cp:keywords/>
  <dc:language>en-US</dc:language>
  <cp:lastModifiedBy>Keszei Ernő</cp:lastModifiedBy>
  <cp:lastPrinted>2005-03-24T12:34:00Z</cp:lastPrinted>
  <dcterms:modified xsi:type="dcterms:W3CDTF">2010-02-18T15:14:00Z</dcterms:modified>
  <cp:revision>2</cp:revision>
  <dc:subject/>
  <dc:title>OTKA Pályázati űrlap -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881813</vt:r8>
  </property>
  <property fmtid="{D5CDD505-2E9C-101B-9397-08002B2CF9AE}" pid="3" name="_AuthorEmail">
    <vt:lpwstr>pogany.krisztina@otka.hu</vt:lpwstr>
  </property>
  <property fmtid="{D5CDD505-2E9C-101B-9397-08002B2CF9AE}" pid="4" name="_AuthorEmailDisplayName">
    <vt:lpwstr>Pogany Krisztina</vt:lpwstr>
  </property>
  <property fmtid="{D5CDD505-2E9C-101B-9397-08002B2CF9AE}" pid="5" name="_EmailSubject">
    <vt:lpwstr> D urlap - javitott (ujabb)</vt:lpwstr>
  </property>
  <property fmtid="{D5CDD505-2E9C-101B-9397-08002B2CF9AE}" pid="6" name="_PreviousAdHocReviewCycleID">
    <vt:r8>-648240578</vt:r8>
  </property>
  <property fmtid="{D5CDD505-2E9C-101B-9397-08002B2CF9AE}" pid="7" name="_ReviewingToolsShownOnce">
    <vt:lpwstr/>
  </property>
</Properties>
</file>